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  28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одового общего собрания акционер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 xml:space="preserve">Полное фирменное наименование общества: </w:t>
      </w:r>
      <w:r>
        <w:rPr>
          <w:b w:val="false"/>
          <w:bCs/>
        </w:rPr>
        <w:t xml:space="preserve">Открытое акционерное Общество «Тюменский аккумуляторный завод» 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 xml:space="preserve">Место нахождения Общества:  </w:t>
      </w:r>
      <w:r>
        <w:rPr>
          <w:bCs/>
        </w:rPr>
        <w:t>Российская Федерация, Тюменская область,</w:t>
      </w:r>
      <w:r>
        <w:rPr>
          <w:b/>
        </w:rPr>
        <w:t xml:space="preserve"> </w:t>
      </w:r>
      <w:r>
        <w:rPr>
          <w:bCs/>
        </w:rPr>
        <w:t>г. Тюмень, ул. Ямская, 10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Место проведения собрания:</w:t>
      </w:r>
      <w:r>
        <w:rPr>
          <w:bCs/>
        </w:rPr>
        <w:t xml:space="preserve">   625001, г.Тюмень, ул.Ямская 103, конференцзал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 xml:space="preserve">Вид собрания: </w:t>
      </w:r>
      <w:r>
        <w:rPr>
          <w:bCs/>
        </w:rPr>
        <w:t>годовое общее собрание акционеров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>Форма проведения собрания:</w:t>
      </w:r>
      <w:r>
        <w:rPr>
          <w:bCs/>
        </w:rPr>
        <w:t xml:space="preserve"> собрание,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 бюллетеней для голосования до проведения общего собрания акционеров.</w:t>
      </w:r>
    </w:p>
    <w:p>
      <w:pPr>
        <w:pStyle w:val="Normal"/>
        <w:jc w:val="both"/>
        <w:rPr>
          <w:szCs w:val="20"/>
        </w:rPr>
      </w:pPr>
      <w:r>
        <w:rPr>
          <w:b/>
        </w:rPr>
        <w:t>Дата проведения общего собрания акционеров</w:t>
      </w:r>
      <w:r>
        <w:rPr/>
        <w:t xml:space="preserve"> – 20 апреля 2012 года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Время проведения собрания </w:t>
      </w:r>
      <w:r>
        <w:rPr/>
        <w:t xml:space="preserve"> – 15 часов 00 минут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Время начала регистрации участников собрания </w:t>
      </w:r>
      <w:r>
        <w:rPr/>
        <w:t>– 14 часов 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ткрытия собрания </w:t>
      </w:r>
      <w:r>
        <w:rPr/>
        <w:t>– 15 часов 00 минуты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>Время закрытия общего собрания</w:t>
      </w:r>
      <w:r>
        <w:rPr>
          <w:bCs/>
        </w:rPr>
        <w:t xml:space="preserve"> – 16 часов 20 минут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 xml:space="preserve">Время окончания регистрации участников собрания: - </w:t>
      </w:r>
      <w:r>
        <w:rPr>
          <w:bCs/>
        </w:rPr>
        <w:t>15 часов 50 минут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>Почтовый адрес, по которому направляются заполненные бюллетени для</w:t>
      </w:r>
      <w:r>
        <w:rPr>
          <w:bCs/>
        </w:rPr>
        <w:t xml:space="preserve"> </w:t>
      </w:r>
      <w:r>
        <w:rPr>
          <w:b/>
        </w:rPr>
        <w:t>голосования:</w:t>
      </w:r>
      <w:r>
        <w:rPr>
          <w:bCs/>
        </w:rPr>
        <w:t xml:space="preserve">  РФ, г.Тюмень, 625001, ул. Ямская 103, отдел по учету собственности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>Полное фирменное наименование регистратора</w:t>
      </w:r>
      <w:r>
        <w:rPr>
          <w:bCs/>
        </w:rPr>
        <w:t>: Закрытое акционерное общество «Сервис-Реестр».</w:t>
      </w:r>
    </w:p>
    <w:p>
      <w:pPr>
        <w:pStyle w:val="Normal"/>
        <w:jc w:val="both"/>
        <w:rPr/>
      </w:pPr>
      <w:r>
        <w:rPr>
          <w:b/>
        </w:rPr>
        <w:t>Место нахождения центрального офиса регистратора</w:t>
      </w:r>
      <w:r>
        <w:rPr>
          <w:bCs/>
        </w:rPr>
        <w:t xml:space="preserve">:107045, г. Москва, ул. Сретенка, д.12. </w:t>
      </w:r>
    </w:p>
    <w:p>
      <w:pPr>
        <w:pStyle w:val="Normal"/>
        <w:jc w:val="both"/>
        <w:rPr/>
      </w:pPr>
      <w:r>
        <w:rPr>
          <w:b/>
        </w:rPr>
        <w:t>Место нахождения Тюменского филиала регистратора</w:t>
      </w:r>
      <w:r>
        <w:rPr>
          <w:bCs/>
        </w:rPr>
        <w:t>: 625000, г. Тюмень, ул. Ленина, д.38, корпус 1, офис 602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 xml:space="preserve">Уполномоченное лицо регистратором: </w:t>
      </w:r>
      <w:r>
        <w:rPr>
          <w:bCs/>
        </w:rPr>
        <w:t>директор Тюменского филиала ЗАО «Сервис-Реестр» Бубнова Нина Ивановна, генеральная доверенность № 1346  от 04.06.2010 г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Список лиц, имеющих право на участие в годовом общем собрании акционеров-</w:t>
      </w:r>
      <w:r>
        <w:rPr/>
        <w:t xml:space="preserve"> составлен по данным реестра владельцев обыкновенных акций Общества по состоянию на 05.03.2012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</w:t>
      </w:r>
      <w:r>
        <w:rPr/>
        <w:t xml:space="preserve">Уполномоченное лицо – Бубнова Н.И. огласила протокол счетной комиссии по итогам регистрации акционеров и их полномочных представителей, участвующих в  годовом общем собрании акционеров: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ворум по вопросу №1 – Утверждение годового отчет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овой бух. отчетности Общест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Общее число голосов, которыми обладают все лица, включенные в список лиц, имеющих право на участие в общем собрании акционеров: 780 000 (Семьсот восемьдесят тысяч) шт.</w:t>
      </w:r>
    </w:p>
    <w:p>
      <w:pPr>
        <w:pStyle w:val="Normal"/>
        <w:jc w:val="both"/>
        <w:rPr/>
      </w:pPr>
      <w:r>
        <w:rPr>
          <w:b/>
          <w:bCs/>
        </w:rPr>
        <w:t>Число голосов, которыми обладали лица, принявшие участие в общем собрании на 15 часов 00 минут: 657 843 (Шестьсот пятьдесят семь тысяч восемьсот сорок три) или 84,34% от числа голосов, которыми обладали лица, включенными в список лиц, имеющих право на участие в общем собрании акционеров, учитываемых при определении кворума; в том числе число голосов, которыми обладали лица, бюллетени которых получены не позднее двух дней до даты проведения общего собрания акционеров: 647 827 или 83,06% от числа голосов, которыми обладали лица, включенными в список лиц, имеющих право на участие в общем собрании акционеров, учитываемых при определении квор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ворум для голосования </w:t>
      </w:r>
      <w:r>
        <w:rPr>
          <w:b/>
          <w:bCs/>
          <w:sz w:val="22"/>
          <w:szCs w:val="22"/>
        </w:rPr>
        <w:t xml:space="preserve">по вопросу №1 </w:t>
      </w:r>
      <w:r>
        <w:rPr>
          <w:b/>
          <w:bCs/>
        </w:rPr>
        <w:t>име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ОВЕСТКА ДНЯ СОБРАНИЯ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Утверждение годового отчета, годовой бухгалтерской отчетности, в т.ч. отчетов о прибылях и убытках Общества за 2011 год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Утверждение распределения прибыли по результатам финансового 2011 года, в т.ч. выплаты годовых дивидендов, выплаты вознаграждения членам Совета директоров и ревизионной комиссии, связанных с исполнением ими своих обязанностей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Избрание Генерального директора Общества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Избрание ревизионной комиссии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аудитора Общества на 201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По первому вопросу повестки дня собрания </w:t>
      </w:r>
      <w:r>
        <w:rPr/>
        <w:t xml:space="preserve"> докладывал генеральный директор Общества Кореляков А.В. (текст выступления прилагается).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Вопросов к докладчику не поступил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     </w:t>
      </w:r>
      <w:r>
        <w:rPr>
          <w:b/>
          <w:bCs/>
        </w:rPr>
        <w:t>На голосование поставлен вопрос № 1 повестки дня собрания со следующей формулировкой решения: «Утвердить годовой отчет, годовую бухгалтерскую отчетность, в т.ч. отчет о прибылях и убытках Общества за 2011 год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Итоги голосования по вопросу, поставленному на голосование</w:t>
      </w:r>
      <w:r>
        <w:rPr>
          <w:szCs w:val="20"/>
        </w:rPr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27"/>
        <w:gridCol w:w="1574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олосов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зарегистрированных голосов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8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 76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овал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4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« З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2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309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« ПРОТИВ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1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«ВОЗДЕРЖАЛС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2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но недействитель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30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Решение принято:  «Утвердить годовой отчет, годовую бухгалтерскую  отчетность,   в т.ч. отчет о прибылях и убытках Общества за 2011 год»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Председатель собрания                               </w:t>
        <w:tab/>
        <w:t xml:space="preserve">   </w:t>
        <w:tab/>
        <w:t xml:space="preserve"> Разинков А.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Секретарь собрания                                      </w:t>
        <w:tab/>
        <w:tab/>
        <w:t xml:space="preserve"> Коняхина В. 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составления протокола « 24 »  апреля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2:00Z</dcterms:created>
  <dc:creator>user</dc:creator>
  <dc:description/>
  <cp:keywords/>
  <dc:language>en-US</dc:language>
  <cp:lastModifiedBy>Sob</cp:lastModifiedBy>
  <cp:lastPrinted>2012-04-25T10:32:00Z</cp:lastPrinted>
  <dcterms:modified xsi:type="dcterms:W3CDTF">2012-04-25T04:45:00Z</dcterms:modified>
  <cp:revision>3</cp:revision>
  <dc:subject/>
  <dc:title>ПРОТОКОЛ  №  26</dc:title>
</cp:coreProperties>
</file>