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об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годового общего собрания акционеров акционер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а «Тюменский аккумуляторный завод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а проведения общего собрания – собрание, т.е. совместное присутствие акционеров для обсуждения вопросов повестки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ата проведения годового общего собрания акционеров: 20 апреля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о собрания: 15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сто проведения годового общего собрания акционеров и почтовый адрес, по которому могут направляться заполненные бюллетени: 625001, г. Тюмень, ул. Ямская, д. 103, конференц –з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ремя начала регистрации лиц, принимающих участие в общем собрании акционеров: с 14 .00 часов 20 апреля 201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ата составления списка лиц, имеющих право на участие в общем собрании акционеров: 05 марта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естка дня общего собрания акционер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Утверждение годового отчета, годовой бухгалтерской отчетности, в т.ч. отчетов о прибылях и убытках Общества за 2011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Утверждение распределения прибыли по результатам финансового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011 года, в т.ч. выплаты годовых дивидендов, выплаты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ознаграждений членам Совета директоров и ревизионной комисс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вязанных с исполнением ими своих обязанностей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Избрание Генерального директора Обще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Избрание Совета директоров Обще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Избрание ревизионной комиссии Общества;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- Утверждение аудитора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.  С информацией (материалами), подлежащей предост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кционерам при подготовке к проведению годового обще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кционеров, можно ознакомиться с 30 марта 2012 года в рабочие д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о адресу: г. Тюмень, ул. Ямская, 103 в отделе по учету собственности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(4-й этаж заводоуправл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1:00Z</dcterms:created>
  <dc:creator>*</dc:creator>
  <dc:description/>
  <cp:keywords/>
  <dc:language>en-US</dc:language>
  <cp:lastModifiedBy>Sob</cp:lastModifiedBy>
  <cp:lastPrinted>2009-07-08T10:52:00Z</cp:lastPrinted>
  <dcterms:modified xsi:type="dcterms:W3CDTF">2012-02-10T05:32:00Z</dcterms:modified>
  <cp:revision>5</cp:revision>
  <dc:subject/>
  <dc:title>1</dc:title>
</cp:coreProperties>
</file>