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ООБЩЕНИЕ О ПРОВЕДЕНИИ ГОДОВОГО ОБЩЕГ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ОБРАНИЯ АКЦИОНЕР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АО «ТЮМЕНСКИЙ АККУМУЛЯТОРНЫЙ ЗАВОД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>Совет директоров ОАО «Тюменский аккумуляторный завод» принял решение о проведении годового общего собрания акционеров 24 апреля 2015 года в 15 часов в конференц-зале завода по адресу: г. Тюмень, ул. Ямская, 103 (4 этаж заводоуправления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 xml:space="preserve">Время начала регистрации участников собрания с 14.00 час. 24  апреля 2015 года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ок акционеров, имеющих право на участие в собрании, составлен на 16 марта 2015 г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ОВЕСТКА 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Утверждение годового отчета, годовой бухгалтерской отчетности, в том числе отчетов о прибылях и убытках Общества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Утверждение распределения прибыли по результатам финансового 2014 года, в том числе выплаты годовых дивидендов, выплаты вознаграждений членам Совета директоров и Ревизионной комиссии, связанных с исполнением ими свои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ие аудитора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ие Устава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а проведения собрания – собрание, т.е.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. </w:t>
      </w:r>
    </w:p>
    <w:p>
      <w:pPr>
        <w:pStyle w:val="TextBodyIndent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окончания приема бюллетеней для голосования в случае предварительного голосования - </w:t>
      </w:r>
      <w:r>
        <w:rPr>
          <w:rFonts w:cs="Arial Narrow" w:ascii="Arial Narrow" w:hAnsi="Arial Narrow"/>
          <w:b/>
        </w:rPr>
        <w:t>21 апреля 2015 года</w:t>
      </w:r>
      <w:r>
        <w:rPr>
          <w:rFonts w:cs="Arial Narrow" w:ascii="Arial Narrow" w:hAnsi="Arial Narrow"/>
        </w:rPr>
        <w:t xml:space="preserve"> включительно. Бюллетени можно направлять почтой по адресу: 625001, г. Тюмень, ул. Ямская, 103, либо передать лично в рабочие дни с 08.00 час. до 17.00 час. по этому же адресу в юридическое бюро (4 этаж заводоуправления), либо в канцелярию (3 этаж заводоуправления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04 апреля 2015 года в рабочие дни с 08.00 час. до 17.00 час. по адресу: г.Тюмень, ул.Ямская, 103 в юридическом бюро (4 этаж заводоуправления).  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участия в собрании необходимо иметь при себе документ, удостоверяющий личность акционера, а для представителей акционеров – доверенность, удостоверенная нотариально, бюллетени для голосования, приглашение.</w:t>
      </w:r>
      <w:r>
        <w:rPr>
          <w:rFonts w:cs="Arial Narrow" w:ascii="Arial Narrow" w:hAnsi="Arial Narrow"/>
          <w:b/>
          <w:bCs/>
        </w:rPr>
        <w:t xml:space="preserve">    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Arial Narrow" w:ascii="Arial Narrow" w:hAnsi="Arial Narrow"/>
        </w:rPr>
        <w:t>Телефон для справок: (3452) 43-46-48</w:t>
      </w:r>
    </w:p>
    <w:p>
      <w:pPr>
        <w:pStyle w:val="TextBodyIndent"/>
        <w:spacing w:lineRule="auto" w:line="24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СОВЕТ ДИРЕКТОРОВ ОАО «ТЮМЕНСКИЙ АККУМУЛЯТОРНЫЙ ЗАВОД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SansCTT" w:hAnsi="OfficinaSansCTT" w:cs="OfficinaSansCTT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  <w:jc w:val="both"/>
    </w:pPr>
    <w:rPr>
      <w:rFonts w:ascii="OfficinaSansCTT" w:hAnsi="OfficinaSansCTT" w:cs="OfficinaSansCTT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08"/>
      <w:jc w:val="both"/>
    </w:pPr>
    <w:rPr>
      <w:rFonts w:ascii="OfficinaSansCTT" w:hAnsi="OfficinaSansCTT" w:cs="OfficinaSansCTT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2:00Z</dcterms:created>
  <dc:creator>Sob</dc:creator>
  <dc:description/>
  <cp:keywords/>
  <dc:language>en-US</dc:language>
  <cp:lastModifiedBy>Sob</cp:lastModifiedBy>
  <cp:lastPrinted>2014-02-13T07:40:00Z</cp:lastPrinted>
  <dcterms:modified xsi:type="dcterms:W3CDTF">2015-03-06T06:02:00Z</dcterms:modified>
  <cp:revision>2</cp:revision>
  <dc:subject/>
  <dc:title>УВЕДОМЛЕНИЕ  АКЦИОНЕРУ</dc:title>
</cp:coreProperties>
</file>