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едварительно утвержден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Советом директоров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АО «Тюменский аккумуляторный завод»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</w:rPr>
        <w:t>Протокол № 187  от 06 марта  2013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Т В Е Р Ж Д Е Н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м собранием акционеров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АО «Тюменский аккумуляторный завод»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Протокол  №  29  от  29.04.2013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</w:rPr>
        <w:t>Председатель Совета директоров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_______________      А.Ф.Разинк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Г О Д О В О Й  О Т Ч Е Т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Открытое акционерное общество «ТЮМЕНСКИЙ</w:t>
      </w:r>
    </w:p>
    <w:p>
      <w:pPr>
        <w:pStyle w:val="Heading"/>
        <w:rPr/>
      </w:pPr>
      <w:r>
        <w:rPr/>
        <w:t>АККУМУЛЯТОРНЫЙ ЗАВОД»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Код эмитента: 00564-</w:t>
      </w:r>
      <w:r>
        <w:rPr>
          <w:i/>
          <w:iCs/>
          <w:lang w:val="en-US"/>
        </w:rPr>
        <w:t>F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/>
        <w:t>за   2012</w:t>
      </w:r>
      <w:r>
        <w:rPr>
          <w:lang w:val="en-US"/>
        </w:rPr>
        <w:t xml:space="preserve"> </w:t>
      </w:r>
      <w:r>
        <w:rPr/>
        <w:t xml:space="preserve"> год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Место нахождения эмитента: РФ, 625001, г. Тюмень, ул. Ямская, 103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(раскрывается в соответствии с требованиями ст. 8.2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Приказа от 16.03.2005г. № 05-5/пз-н ФСФР России)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енеральный директор                                                          А.В.Кореляк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ный бухгалтер                                                                 В.А.Пономар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b/>
          <w:bCs/>
        </w:rPr>
        <w:t>Положение акционерного общества в отрасли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м видом деятельности Общества является выпуск свинцовых аккумуляторных батарей.</w:t>
      </w:r>
    </w:p>
    <w:p>
      <w:pPr>
        <w:pStyle w:val="Normal"/>
        <w:ind w:left="360" w:hanging="0"/>
        <w:jc w:val="both"/>
        <w:rPr/>
      </w:pPr>
      <w:r>
        <w:rPr/>
        <w:t>Доля завода в общем объеме производства  свинцовых аккумуляторных батарей среди российских производителей за 2012 год составляет 19,8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Приоритетные направления деятельности акционерного общества в 2012г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ходя из перспективных планов развития акционерного общества в 2012 год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дрены следующие меропри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готовлена оснастка и начался выпуск угловых штуцеров, с газоотводящей трубкой для комплектования АКБ  крышкой «Камина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ущена пилотная партия и подготовлено серийное производство аккумуляторов 6СТ-60L, 6СТ-62L, с торговой маркой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EVE</w:t>
      </w:r>
      <w:r>
        <w:rPr/>
        <w:t xml:space="preserve">» (с электронным индикатором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воена новая аккумуляторная батарея для локомотивов 2ТН-450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о и внедрено полуавтоматическое приспособление для пайки выводов батарей 132-220Ач с водяным охлаждением на 7 ли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ен спиртовой флюс, расширитель, рубленое волокно собственного произво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работаны и запущены в эксплуатацию литейные автоматы «Виртц» и «Агат» (пневмопривод на открывание/закрывание литейной формы, механический привод на обрубочный штамп, система управления с контроллерами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ущены в эксплуатацию камеры ОСИ № 8 и № 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о производство тяговых аккумуляторных батарей с электродом 80 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воено производство перемычек для локомотивных АКБ с термоусадочным материалом;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 др.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3.    Отчет Совета директоров о результатах развития акционерного общества по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оритетным направлениям его деятельност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2 год был не самым легким в жизни завода за последние 20 лет. Впервые закончили год с небольшими убытками  6,9 млн. рублей, но много сделали для развития завода. В модернизацию завода за 2012 год вложено 249 млн. руб. Мы избавились от импортной зависимости по таким материалам как расширитель, флюс, нитроновое волокно, и в ближайшее время будем производить автомобильную полиэтиленовую сепарацию. Со второй половины 2012 года мы перестали закупать свинец и работаем только с собственным свинцом, который производится на ЗАО «Завод по производству материалов». Но всего этого пока мало, чтобы завод успешно развивался в условиях ВТО, в которую Россия вступила со второй половины 2012 года. Эти условия требуют от нас выпуска конкурентоспособной продукции, как по цене, так и по кач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2012 году уровень производства аккумуляторных батарей составил 84,3% к 2011 году, при этом значительно сократился выпуск автомобильных аккумуляторных батарей и составил к уровню 2011 года 83,2%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й причиной спада производства и реализации аккумуляторных батарей является снижение потребительского спроса за счет большого завоза в Россию импортных аккумуляторных батарей без таможенной платы по демпинговым цен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общем снижении уровня производства аккумуляторных батарей в 2012 году </w:t>
      </w:r>
    </w:p>
    <w:p>
      <w:pPr>
        <w:pStyle w:val="Normal"/>
        <w:jc w:val="both"/>
        <w:rPr/>
      </w:pPr>
      <w:r>
        <w:rPr/>
        <w:t xml:space="preserve">произошел рост производства локомотивных аккумуляторных батарей на 107,2% по сравнению с 2011 годо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воевременное   обновление  ассортимента с учетом конъюнктуры рынка является </w:t>
      </w:r>
    </w:p>
    <w:p>
      <w:pPr>
        <w:pStyle w:val="Normal"/>
        <w:jc w:val="both"/>
        <w:rPr/>
      </w:pPr>
      <w:r>
        <w:rPr/>
        <w:t xml:space="preserve">одним из важнейших индикаторов деловой активности предприятия и его </w:t>
      </w:r>
    </w:p>
    <w:p>
      <w:pPr>
        <w:pStyle w:val="Normal"/>
        <w:jc w:val="both"/>
        <w:rPr/>
      </w:pPr>
      <w:r>
        <w:rPr/>
        <w:t>конкурентоспособности. В 2012 году изменился модельный ряд аккумуляторных батарей: освоены и выпущены аккумуляторные батареи 6СТ-60L, 6СТ-62L, с торговой маркой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EVE</w:t>
      </w:r>
      <w:r>
        <w:rPr/>
        <w:t>»; изменен дизайн  аккумуляторных батарей «СИБИРЬ» и «ТАЙГА». Освоена новая аккумуляторная батарея для локомотивов 2ТН-450.</w:t>
      </w:r>
    </w:p>
    <w:p>
      <w:pPr>
        <w:pStyle w:val="Normal"/>
        <w:rPr/>
      </w:pPr>
      <w:r>
        <w:rPr/>
        <w:t xml:space="preserve">В Обществе продолжена реализация комплексной программы     преобразований, начатой в предыдущие годы и направленной на повышение    эффективности работы  ОАО «Тюменский аккумуляторный завод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вод занимает одно из ведущих мест на рынке автомобильных аккумуляторов.      Совет директоров ОАО «Тюменский аккумуляторный завод» видит свою основную       задачу в продолжении работы над повышением эффективности деятельности       Обществ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Перспективы развития акционерного общества в 2013 году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 </w:t>
      </w:r>
      <w:r>
        <w:rPr/>
        <w:t xml:space="preserve">Все, что не было сделано в 2012 году, Общество будет доделывать в 2013 году. 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Разумеется, будут дополнительные задачи. Цель всех нововведений – это сократить    затраты на производство продукции по материалам, по энергопотреблению, на     управление, чтобы держать стоимость продукции завода на уровне рыночной, а также      чтобы иметь возможность повышать заработную плату. Но пока первоочередная и главная задача – это наладить сбытовую сеть так, чтобы она была способна реализовывать наши автомобильные стартерные аккумуляторные батареи ~ 120 000 штук в месяц и индустриальных батарей не менее, чем на 255 млн. руб.</w:t>
      </w:r>
    </w:p>
    <w:p>
      <w:pPr>
        <w:pStyle w:val="Normal"/>
        <w:ind w:left="720" w:hanging="0"/>
        <w:jc w:val="both"/>
        <w:rPr/>
      </w:pPr>
      <w:r>
        <w:rPr/>
        <w:t>Задачи Общест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должить работу по расширению номенклатуры выпуска продукции н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втомобильным и индустриальным группам с созданием нового дизай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асширение торговой сети как за счет приобретения недвижимости в различ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онах РФ, так и за счет вольных торговце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Завершить работы намеченные на ЗАО «ЗпПМ» для увелич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изводительности имеющегося там оборудования и уменьшения себестоимости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ие, как:  организация нормальной работы фильтр-прессов; установка втор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шильной камеры на участке шихтоподготовки; организация автоматическ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грузки электропечи и ряд других работ по участку дробления, гранулировани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намече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уменьшения импортной зависимости на автомобильную полиэтиленовую сепарацию, на новом участке должно производиться 100% потребности предприятия; участок производства индустриальной сепарации перевести с гексана  на трихлорэтиле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расширение участка батарейного формирования за счет уменьшения участка сухозаряженных батар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 др. мероприят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.   Отчет о выплате объявленных (начисленных) дивидендов по акция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кционерного общества:</w: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ивидендный</w:t>
            </w:r>
          </w:p>
          <w:p>
            <w:pPr>
              <w:pStyle w:val="2"/>
              <w:ind w:left="0" w:hanging="0"/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егория (тип) 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азмер дивиденда на одну акцию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Всего начислено/ </w:t>
            </w:r>
          </w:p>
          <w:p>
            <w:pPr>
              <w:pStyle w:val="2"/>
              <w:ind w:left="0" w:hanging="0"/>
              <w:rPr/>
            </w:pPr>
            <w:r>
              <w:rPr/>
              <w:t>Всего выплачено</w:t>
            </w:r>
          </w:p>
          <w:p>
            <w:pPr>
              <w:pStyle w:val="2"/>
              <w:ind w:left="0" w:hanging="0"/>
              <w:rPr/>
            </w:pPr>
            <w:r>
              <w:rPr/>
              <w:t>(руб.)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я об использованных акционерным обществом в отчетном году видов энергетических ресурсо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Фактический расход энергоресурсов за 2012 год составляет:</w:t>
      </w:r>
    </w:p>
    <w:p>
      <w:pPr>
        <w:pStyle w:val="2"/>
        <w:numPr>
          <w:ilvl w:val="1"/>
          <w:numId w:val="4"/>
        </w:numPr>
        <w:rPr/>
      </w:pPr>
      <w:r>
        <w:rPr/>
        <w:t>Природный газ  -  12 269 тыс. м3   на сумму  -  44 886  тыс. руб.</w:t>
      </w:r>
    </w:p>
    <w:p>
      <w:pPr>
        <w:pStyle w:val="2"/>
        <w:numPr>
          <w:ilvl w:val="1"/>
          <w:numId w:val="4"/>
        </w:numPr>
        <w:rPr/>
      </w:pPr>
      <w:r>
        <w:rPr/>
        <w:t>Электроэнергия  -  52 719 тыс. кВт,  на сумму  -  184 126 тыс. руб.</w:t>
      </w:r>
    </w:p>
    <w:p>
      <w:pPr>
        <w:pStyle w:val="2"/>
        <w:numPr>
          <w:ilvl w:val="1"/>
          <w:numId w:val="4"/>
        </w:numPr>
        <w:rPr/>
      </w:pPr>
      <w:r>
        <w:rPr/>
        <w:t>Выработано тепловой энергии собственными котельными – 7 881 Гкал.</w:t>
      </w:r>
    </w:p>
    <w:p>
      <w:pPr>
        <w:pStyle w:val="2"/>
        <w:numPr>
          <w:ilvl w:val="1"/>
          <w:numId w:val="4"/>
        </w:numPr>
        <w:rPr/>
      </w:pPr>
      <w:r>
        <w:rPr/>
        <w:t>Дизельное топливо  -  790 778 литров   на сумму  -  22 995 тыс. руб.</w:t>
      </w:r>
    </w:p>
    <w:p>
      <w:pPr>
        <w:pStyle w:val="2"/>
        <w:numPr>
          <w:ilvl w:val="1"/>
          <w:numId w:val="4"/>
        </w:numPr>
        <w:rPr/>
      </w:pPr>
      <w:r>
        <w:rPr/>
        <w:t>Бензин  -  360 936 литров   на сумму  -  10 040  тыс. руб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7.   Перечень совершенных акционерным обществом в отчетном году сделок,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</w:t>
      </w:r>
      <w:r>
        <w:rPr/>
        <w:t xml:space="preserve"> </w:t>
      </w:r>
      <w:r>
        <w:rPr>
          <w:b/>
          <w:bCs/>
        </w:rPr>
        <w:t>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:</w:t>
      </w:r>
      <w:r>
        <w:rPr/>
        <w:t xml:space="preserve">  Вышеперечисленные сделки не осуществлялис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8.</w:t>
      </w:r>
      <w:r>
        <w:rPr/>
        <w:t xml:space="preserve">  </w:t>
      </w:r>
      <w:r>
        <w:rPr>
          <w:b/>
          <w:bCs/>
        </w:rPr>
        <w:t xml:space="preserve">Перечень совершенных акционерным обществом в отчетном году сделок,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знаваемых в соответствии с Федеральным законом «Об акционер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бществах» сделками, в совершении которых имеется заинтересованность, с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казанием по каждой сделке заинтересованного лица (лиц), существен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словий и органа управления акционерного общества, принявшего решение 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ее одобрении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шеперечисленные сделки не осуществлялись.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Состав Совета директоров акционерного общества, включая информацию об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зменениях в составе Совета директоров акционерного общества, имевших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в отчетном году, и сведения о членах директоров акционерного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щества, в т.ч. их краткие биографические данные, доля их участия в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уставном капитале акционерного общества и доля принадлежащих им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ыкновенных акций акционерного общества, а в случае если в течение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тчетного года имели место </w:t>
      </w:r>
      <w:r>
        <w:rPr/>
        <w:t xml:space="preserve">  </w:t>
      </w:r>
      <w:r>
        <w:rPr>
          <w:b/>
          <w:bCs/>
        </w:rPr>
        <w:t xml:space="preserve">совершенные членом совета директоров сделки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 приобретению или отчуждению акций акционерного общества – также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ведения о таких сделках с указанием по каждой сделке даты ее совершения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одержания сделки, категории (типа) и количества акций акционерного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общества, являвшихся предметом сделки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).  Состав Совета директоров – 9 членов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никеев Сабирьян Садикович</w:t>
      </w:r>
    </w:p>
    <w:p>
      <w:pPr>
        <w:pStyle w:val="Normal"/>
        <w:numPr>
          <w:ilvl w:val="0"/>
          <w:numId w:val="6"/>
        </w:numPr>
        <w:rPr/>
      </w:pPr>
      <w:r>
        <w:rPr/>
        <w:t>Кокорин Василий Алексеевич</w:t>
      </w:r>
    </w:p>
    <w:p>
      <w:pPr>
        <w:pStyle w:val="Normal"/>
        <w:numPr>
          <w:ilvl w:val="0"/>
          <w:numId w:val="6"/>
        </w:numPr>
        <w:rPr/>
      </w:pPr>
      <w:r>
        <w:rPr/>
        <w:t>Кореляков Александр Васильевич</w:t>
      </w:r>
    </w:p>
    <w:p>
      <w:pPr>
        <w:pStyle w:val="Normal"/>
        <w:numPr>
          <w:ilvl w:val="0"/>
          <w:numId w:val="6"/>
        </w:numPr>
        <w:rPr/>
      </w:pPr>
      <w:r>
        <w:rPr/>
        <w:t>Кычаков Герман Венедиктович</w:t>
      </w:r>
    </w:p>
    <w:p>
      <w:pPr>
        <w:pStyle w:val="Normal"/>
        <w:numPr>
          <w:ilvl w:val="0"/>
          <w:numId w:val="6"/>
        </w:numPr>
        <w:rPr/>
      </w:pPr>
      <w:r>
        <w:rPr/>
        <w:t>Кривенцов Владимир Николаевич</w:t>
      </w:r>
    </w:p>
    <w:p>
      <w:pPr>
        <w:pStyle w:val="Normal"/>
        <w:numPr>
          <w:ilvl w:val="0"/>
          <w:numId w:val="6"/>
        </w:numPr>
        <w:rPr/>
      </w:pPr>
      <w:r>
        <w:rPr/>
        <w:t>Ошурков Леонид Андреевич</w:t>
      </w:r>
    </w:p>
    <w:p>
      <w:pPr>
        <w:pStyle w:val="Normal"/>
        <w:numPr>
          <w:ilvl w:val="0"/>
          <w:numId w:val="6"/>
        </w:numPr>
        <w:rPr/>
      </w:pPr>
      <w:r>
        <w:rPr/>
        <w:t>Пономарев Виктор Алексеевич</w:t>
      </w:r>
    </w:p>
    <w:p>
      <w:pPr>
        <w:pStyle w:val="Normal"/>
        <w:numPr>
          <w:ilvl w:val="0"/>
          <w:numId w:val="6"/>
        </w:numPr>
        <w:rPr/>
      </w:pPr>
      <w:r>
        <w:rPr/>
        <w:t>Разинков Александр Федорович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кисов Николай Григорьеви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б).</w:t>
      </w:r>
      <w:r>
        <w:rPr/>
        <w:t xml:space="preserve">  </w:t>
      </w:r>
      <w:r>
        <w:rPr>
          <w:b/>
          <w:bCs/>
        </w:rPr>
        <w:t>Сведения о членах Совета директоров акционерного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Еникеев Сабирьян Садикович</w:t>
      </w:r>
      <w:r>
        <w:rPr/>
        <w:t xml:space="preserve">, год рождения: 1955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татарин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Главный инженер акционер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Кокорин Василий Алексеевич</w:t>
      </w:r>
      <w:r>
        <w:rPr/>
        <w:t xml:space="preserve">, год рождения: 195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Заместитель генерального директора по производству свинц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Генеральный директор акционер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Кривенцов Владимир Николаевич</w:t>
      </w:r>
      <w:r>
        <w:rPr/>
        <w:t xml:space="preserve">, год рождения: 1956, образование: среднее  </w:t>
      </w:r>
    </w:p>
    <w:p>
      <w:pPr>
        <w:pStyle w:val="Normal"/>
        <w:rPr/>
      </w:pPr>
      <w:r>
        <w:rPr/>
        <w:t xml:space="preserve">             </w:t>
      </w:r>
      <w:r>
        <w:rPr/>
        <w:t>профессиональное,  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ность: Начальник производства автомобильных стартерных аккумуляторных  </w:t>
      </w:r>
    </w:p>
    <w:p>
      <w:pPr>
        <w:pStyle w:val="Normal"/>
        <w:rPr/>
      </w:pPr>
      <w:r>
        <w:rPr/>
        <w:t xml:space="preserve">             </w:t>
      </w:r>
      <w:r>
        <w:rPr/>
        <w:t>батарей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Кычаков Герман Венедиктович</w:t>
      </w:r>
      <w:r>
        <w:rPr/>
        <w:t xml:space="preserve">, год рождения: 1948, образование: среднее    </w:t>
      </w:r>
    </w:p>
    <w:p>
      <w:pPr>
        <w:pStyle w:val="Normal"/>
        <w:rPr/>
      </w:pPr>
      <w:r>
        <w:rPr/>
        <w:t xml:space="preserve">             </w:t>
      </w:r>
      <w:r>
        <w:rPr/>
        <w:t>техническое, 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Пенсионер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31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31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Ошурков Леонид Андреевич</w:t>
      </w:r>
      <w:r>
        <w:rPr/>
        <w:t>, год рождения: 1936, образование: высшее,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Инженер по внешне - экономическим связям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Пономарев Виктор Алексеевич</w:t>
      </w:r>
      <w:r>
        <w:rPr/>
        <w:t xml:space="preserve">, год рождения: 1950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Главный бухгалтер акционер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21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21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Разинков Александр Федорович</w:t>
      </w:r>
      <w:r>
        <w:rPr/>
        <w:t xml:space="preserve">, год рождения: 195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ность: Заместитель генерального директора акционерного общества.           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67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67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делки по приобретению или отчуждению акций акционерного общества:  Нет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Секисов Николай Григорьевич</w:t>
      </w:r>
      <w:r>
        <w:rPr/>
        <w:t xml:space="preserve">, год рождения: 1970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Помощник генерального директора по экономике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11,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11,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 Приобретено в 2012 г. 2,11% акций;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Сведения о лице, занимающем должность единоличного исполнительного органа  акционерного общества и членах коллегиального исполнительного органа акционерного общества, в т.ч. их краткие биографические данные, доля участия в уставном капитале акционерного общества и доля принадлежащих им обыкновенных  акций акционерного общества, а в случае, если в течение отчетного года имели место сделки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 и количества акций акционерного общества, являвшихся предметом сдел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енеральный директор акционерного обществ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Агеев Константин Геннадьевич</w:t>
      </w:r>
      <w:r>
        <w:rPr/>
        <w:t xml:space="preserve">, год рождения: 1980, образование: незак. высшее 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Начальник ремонтно-механического цеха.  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лександрова Татьяна Андреевна</w:t>
      </w:r>
      <w:r>
        <w:rPr/>
        <w:t xml:space="preserve">, год рождения: 1957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труда и зарплаты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8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8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ладислав Адольфович</w:t>
      </w:r>
      <w:r>
        <w:rPr/>
        <w:t xml:space="preserve">, год рождения: 197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лавный энергетик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ячеслав Адольфович</w:t>
      </w:r>
      <w:r>
        <w:rPr/>
        <w:t xml:space="preserve">, год рождения: 1976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транспортного 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льтер Андрей Рангольдович</w:t>
      </w:r>
      <w:r>
        <w:rPr/>
        <w:t xml:space="preserve">, год рождения: 1980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немец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каче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льтер Светлана Борисовна</w:t>
      </w:r>
      <w:r>
        <w:rPr/>
        <w:t xml:space="preserve">, год рождения: 1982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Руководитель бюро ИВЦ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ньков Александр Владимирович</w:t>
      </w:r>
      <w:r>
        <w:rPr/>
        <w:t xml:space="preserve">, год рождения: 1957, образование: среднее 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энерго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Гавриш Елена Николаевна</w:t>
      </w:r>
      <w:r>
        <w:rPr/>
        <w:t xml:space="preserve">, год рождения: 1974, образование: незак. высшее,  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украинка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снабжения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лебов Игорь Иванович</w:t>
      </w:r>
      <w:r>
        <w:rPr/>
        <w:t xml:space="preserve">, год рождения: 1955, образование: высшее    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капстроитель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Зыков Александр Викторович</w:t>
      </w:r>
      <w:r>
        <w:rPr/>
        <w:t xml:space="preserve">, год рождения: 1960, образование: средн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аранкевич Валерий Петрович</w:t>
      </w:r>
      <w:r>
        <w:rPr/>
        <w:t xml:space="preserve">, год рождения: 1950, образование: высшее    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ремонтно-строительного 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20" w:hanging="0"/>
        <w:rPr/>
      </w:pPr>
      <w:r>
        <w:rPr>
          <w:b/>
          <w:bCs/>
        </w:rPr>
        <w:t>Кононова Дина Николаевна</w:t>
      </w:r>
      <w:r>
        <w:rPr/>
        <w:t xml:space="preserve">, год рождения: 195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юридического бюро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няхина Вера Николаевна</w:t>
      </w:r>
      <w:r>
        <w:rPr/>
        <w:t xml:space="preserve">, год рождения: 1950, образование: среднее  </w:t>
      </w:r>
    </w:p>
    <w:p>
      <w:pPr>
        <w:pStyle w:val="Normal"/>
        <w:rPr/>
      </w:pPr>
      <w:r>
        <w:rPr/>
        <w:t xml:space="preserve">            </w:t>
      </w:r>
      <w:r>
        <w:rPr/>
        <w:t>техническое, 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учета соб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2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2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иков Николай Александрович</w:t>
      </w:r>
      <w:r>
        <w:rPr/>
        <w:t xml:space="preserve">, год рождения: 1967, образование: высшее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лавный механик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>Ковбасюк Николай Васильевич</w:t>
      </w:r>
      <w:r>
        <w:rPr/>
        <w:t xml:space="preserve">, год рождения: 1977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инструменталь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удрявцев Павел Николаевич</w:t>
      </w:r>
      <w:r>
        <w:rPr/>
        <w:t xml:space="preserve">, год рождения: 1976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начальника управления продаж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твеев Александр Петрович</w:t>
      </w:r>
      <w:r>
        <w:rPr/>
        <w:t xml:space="preserve">, год рождения: 1971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Заместитель начальника по производству автомобильных </w:t>
      </w:r>
    </w:p>
    <w:p>
      <w:pPr>
        <w:pStyle w:val="Normal"/>
        <w:rPr/>
      </w:pPr>
      <w:r>
        <w:rPr/>
        <w:t xml:space="preserve">            </w:t>
      </w:r>
      <w:r>
        <w:rPr/>
        <w:t>аккумуляторных 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Мороз Александр Михайлович</w:t>
      </w:r>
      <w:r>
        <w:rPr/>
        <w:t xml:space="preserve">, год рождения: 1950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лавного бухгалтер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Мумбер Татья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. генерального директора по социальным вопросам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34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34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шурков Дмитрий Леонидович</w:t>
      </w:r>
      <w:r>
        <w:rPr/>
        <w:t xml:space="preserve">, год рождения: 196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бюро по внешне – экономическим связям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инков Александр Федорович</w:t>
      </w:r>
      <w:r>
        <w:rPr/>
        <w:t xml:space="preserve">, год рождения: 195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ность: Заместитель генерального директора акционерного общества.           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67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67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делки по приобретению или отчуждению акций акционерного общества:  Нет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инков Сергей Александрович</w:t>
      </w:r>
      <w:r>
        <w:rPr/>
        <w:t xml:space="preserve">, год рождения: 197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участка по производству полиэтиленовой сепараци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ергеева Валентина Николаевна</w:t>
      </w:r>
      <w:r>
        <w:rPr/>
        <w:t xml:space="preserve">, год рождения: 1955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планово-экономического отдел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8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8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нет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мирнов Борис Павлович</w:t>
      </w:r>
      <w:r>
        <w:rPr/>
        <w:t xml:space="preserve">, год рождения: 1946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производ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15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15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</w:t>
      </w:r>
      <w:r>
        <w:rPr>
          <w:b/>
          <w:bCs/>
        </w:rPr>
        <w:t xml:space="preserve"> </w:t>
      </w:r>
      <w:r>
        <w:rPr/>
        <w:t xml:space="preserve">нет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Стерхов Виктор Геннадьевич</w:t>
      </w:r>
      <w:r>
        <w:rPr/>
        <w:t xml:space="preserve">, год рождения: 195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механизации и автоматизаци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4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4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алипов Анатолий Калиманович</w:t>
      </w:r>
      <w:r>
        <w:rPr/>
        <w:t xml:space="preserve">, год рождения: 1964, образование: среднее  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олмачев Олег Дмитриевич</w:t>
      </w:r>
      <w:r>
        <w:rPr/>
        <w:t xml:space="preserve">, год рождения: 195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лавного инженер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4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4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Фадин Николай Алексеевич</w:t>
      </w:r>
      <w:r>
        <w:rPr/>
        <w:t xml:space="preserve">, год рождения: 1944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службы безопасност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рин Евгений Петрович</w:t>
      </w:r>
      <w:r>
        <w:rPr/>
        <w:t xml:space="preserve">, год рождения: 195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лавный технолог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рин Денис Евгеньевич</w:t>
      </w:r>
      <w:r>
        <w:rPr/>
        <w:t xml:space="preserve">, год рождения: 197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производства индустриальных 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хлов Александр Венядиевич</w:t>
      </w:r>
      <w:r>
        <w:rPr/>
        <w:t xml:space="preserve">, год рождения: 197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Начальник цеха по обслуживанию технологического оборудования  по  </w:t>
      </w:r>
    </w:p>
    <w:p>
      <w:pPr>
        <w:pStyle w:val="Normal"/>
        <w:rPr/>
      </w:pPr>
      <w:r>
        <w:rPr/>
        <w:t xml:space="preserve">            </w:t>
      </w:r>
      <w:r>
        <w:rPr/>
        <w:t>производству свинцовых 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Чупахин Юрий Геннадьевич</w:t>
      </w:r>
      <w:r>
        <w:rPr/>
        <w:t xml:space="preserve">, год рождения: 1961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управления продаж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течение    отчетного года в исполнительные органы Общества входил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ледующие лица, не являющиеся к настоящему времени членами исполнитель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ов ОАО «Тюменский аккумуляторный завод»: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тасов Виталий Исаакович</w:t>
      </w:r>
      <w:r>
        <w:rPr/>
        <w:t xml:space="preserve">, год рождения: 1948, образование: среднее  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каче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3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3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Смердов Владимир Алексеевич</w:t>
      </w:r>
      <w:r>
        <w:rPr/>
        <w:t xml:space="preserve">, год рождения: 1951, образование: среднее  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сборочного 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3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3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ритерии определения и размер вознаграждения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всех этих лиц, выплаченного или выплачиваемого по результатам отчетного года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размер вознаграждения, выплаченного по итогам 2012 года составляет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178 0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12. Сведения о соблюдении акционерным обществом  Кодекса корпоративного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ведения:</w:t>
      </w:r>
      <w:r>
        <w:rPr/>
        <w:t xml:space="preserve">   Соблюдается в полном объем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акционерного общества или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иным  внутренним документом акционерного обществ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авный капитал Общества равен  151 867 560  руб.  и разделен на 780 000   </w:t>
      </w:r>
    </w:p>
    <w:p>
      <w:pPr>
        <w:pStyle w:val="Normal"/>
        <w:rPr/>
      </w:pPr>
      <w:r>
        <w:rPr/>
        <w:t xml:space="preserve">           </w:t>
      </w:r>
      <w:r>
        <w:rPr/>
        <w:t>штук  обыкновенных акций номиналом 194.702 руб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егистратором ОАО «Тюменский аккумуляторный завод» в соответствии с </w:t>
      </w:r>
    </w:p>
    <w:p>
      <w:pPr>
        <w:pStyle w:val="Normal"/>
        <w:rPr/>
      </w:pPr>
      <w:r>
        <w:rPr/>
        <w:t xml:space="preserve">           </w:t>
      </w:r>
      <w:r>
        <w:rPr/>
        <w:t>заключенным договором  является ЗАО «Сервис - Реестр».</w:t>
      </w:r>
    </w:p>
    <w:p>
      <w:pPr>
        <w:pStyle w:val="Normal"/>
        <w:rPr/>
      </w:pPr>
      <w:r>
        <w:rPr/>
        <w:t xml:space="preserve">           </w:t>
      </w:r>
      <w:r>
        <w:rPr/>
        <w:t>Адреса: 107045, г. Москва, ул. Сретенка, д. 12   Тел. (495) 783-01-62</w:t>
      </w:r>
    </w:p>
    <w:p>
      <w:pPr>
        <w:pStyle w:val="Normal"/>
        <w:rPr/>
      </w:pPr>
      <w:r>
        <w:rPr/>
        <w:t xml:space="preserve">                         </w:t>
      </w:r>
      <w:r>
        <w:rPr/>
        <w:t>625000, г. Тюмень, ул. Ленина, д. 38, офис 602    Тел. (3452) 59-34-21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Лицензия  № 10-000-1-00301  от 02.03.2004 г., бессрочная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 вопросам выплаты начисленных дивидендов можно обращаться по адресу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25001,  г. Тюмень, ул. Ямская, д. 103       Тел.  (3452) 43-47-98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2:00Z</dcterms:created>
  <dc:creator>*</dc:creator>
  <dc:description/>
  <cp:keywords/>
  <dc:language>en-US</dc:language>
  <cp:lastModifiedBy>Sob</cp:lastModifiedBy>
  <cp:lastPrinted>2013-04-18T09:54:00Z</cp:lastPrinted>
  <dcterms:modified xsi:type="dcterms:W3CDTF">2013-04-29T08:52:00Z</dcterms:modified>
  <cp:revision>2</cp:revision>
  <dc:subject/>
  <dc:title>ГОДОВОЙ  ОТЧЕТ</dc:title>
</cp:coreProperties>
</file>