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едварительно утвержден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Советом директоров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ОАО «Тюменский аккумуляторный завод»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отокол № 200  от 05 марта  2014г.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вета директор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__________________ А.Ф. Разинков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 Т В Е Р Ж Д Е Н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бщим собранием акционер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ОАО «Тюменский аккумуляторный завод»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отокол  №  30  от  25.04.2014г.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</w:rPr>
        <w:t xml:space="preserve">Председатель собрания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Н.Г.Секисов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кретарь собрания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Д.Н.Кононов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Г О Д О В О Й  О Т Ч Е Т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Открытое акционерное общество «ТЮМЕНСКИЙ</w:t>
      </w:r>
    </w:p>
    <w:p>
      <w:pPr>
        <w:pStyle w:val="Heading"/>
        <w:rPr/>
      </w:pPr>
      <w:r>
        <w:rPr/>
        <w:t>АККУМУЛЯТОРНЫЙ ЗАВОД»</w:t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Код эмитента: 00564-</w:t>
      </w:r>
      <w:r>
        <w:rPr>
          <w:i/>
          <w:iCs/>
          <w:lang w:val="en-US"/>
        </w:rPr>
        <w:t>F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/>
        <w:t>за   2013</w:t>
      </w:r>
      <w:r>
        <w:rPr>
          <w:lang w:val="en-US"/>
        </w:rPr>
        <w:t xml:space="preserve"> </w:t>
      </w:r>
      <w:r>
        <w:rPr/>
        <w:t xml:space="preserve"> год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Место нахождения эмитента: РФ, 625001, г. Тюмень, ул. Ямская, 103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(раскрывается в соответствии с требованиями ст. 8.2.</w:t>
      </w:r>
    </w:p>
    <w:p>
      <w:pPr>
        <w:pStyle w:val="Heading"/>
        <w:rPr/>
      </w:pPr>
      <w:r>
        <w:rPr>
          <w:i/>
          <w:iCs/>
          <w:sz w:val="24"/>
        </w:rPr>
        <w:t>Приказа ФСФР России от 04.10.2011г. № 11-46/пз-н  )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енеральный директор                                                          А.В.Кореляк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Главный бухгалтер                                                                 В.А.Пономарев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1. </w:t>
      </w:r>
      <w:r>
        <w:rPr>
          <w:b/>
          <w:bCs/>
        </w:rPr>
        <w:t>Положение акционерного общества в отрасли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ным видом деятельности Общества является выпуск свинцовых аккумуляторных батарей.</w:t>
      </w:r>
    </w:p>
    <w:p>
      <w:pPr>
        <w:pStyle w:val="Normal"/>
        <w:ind w:left="360" w:firstLine="348"/>
        <w:jc w:val="both"/>
        <w:rPr/>
      </w:pPr>
      <w:r>
        <w:rPr/>
        <w:t>Доля завода в общем объеме производства  свинцовых аккумуляторных батарей среди российских производителей за 2013 год составила 17,2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Приоритетные направления деятельности акционерного общества в 2013г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сходя из перспективных планов развития акционерного общества в 2013 год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дрены следующие меропри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расширена сеть торговых представительств завода по реализации автомобильных аккумуляторных батарей – до 70 представительств, по реализации индустриальных  аккумуляторных батарей – до 15 представительств, в том числе за счет приобретения недвижимости в городах Рыбинск, Белгород, Иркутс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еден рэбрэндинг автомобильных аккумуляторных батарей с созданием модельных рядов «</w:t>
      </w:r>
      <w:r>
        <w:rPr>
          <w:lang w:val="en-US"/>
        </w:rPr>
        <w:t>Standart</w:t>
      </w:r>
      <w:r>
        <w:rPr/>
        <w:t>», “Сибирь», «Тайга», «Premium», “Asia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о производство 11 новых типов автомобильных аккумуляторных батарейдля европейских и азиатских автомоби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о производство тяговых аккумуляторных батарей на базе панцирных электродов 80Ач, 100Ач, 120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о серийное производство полиэтиленовой сепарации для автомобильных аккумуляторных батар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 участок батарейного формирования за счет уменьшения участка сухозаряженных аккумуляторных батар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дено в эксплуатацию оборудование фирмы HADI для литья отрицательных токоотводов для индустриальных аккумуляторных батар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ЗАО «Завод по производству материалов» внедрен технологический процесс розлива чернового свинца в ковши с транспортировкой в рафинировочные кот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ЗАО «Завод по производству материалов» введен в эксплуатацию фильтр-пресс для обезвоживания ПСС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ЗАО «Завод по производству материалов» внедрен технологический процесс гранулирования ПСС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 др.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3.    Отчет Совета директоров о результатах развития акционерного общества по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приоритетным направлениям его деятельност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В 2013 году были реализованы мероприятия по дальнейшему техническому и технологическому развитию производства автомобильных и индустриальных аккумуляторных батарей, изложенные в п.2 настоящего Отчета.</w:t>
      </w:r>
    </w:p>
    <w:p>
      <w:pPr>
        <w:pStyle w:val="Normal"/>
        <w:ind w:firstLine="360"/>
        <w:jc w:val="both"/>
        <w:rPr/>
      </w:pPr>
      <w:r>
        <w:rPr/>
        <w:t>Объем реализованной продукции собственного производства составил  в 2013 году  2 274 423 тыс. руб., что на 7% меньше, чем в 2012 году. Объем реализованной продукции не собственного производства составил в 2013 году 467 201 тыс. руб., что на 20% больше, чем в 2012 году. Изготовлено автомобильных стартерных аккумуляторных батарей 932 500 штук, что на 9% меньше, чем в 2012 году. Причина: дальнейший рост импорта аккумуляторных батарей на российский рынок, доля которого составляет 55,6%.</w:t>
      </w:r>
    </w:p>
    <w:p>
      <w:pPr>
        <w:pStyle w:val="Normal"/>
        <w:ind w:firstLine="360"/>
        <w:jc w:val="both"/>
        <w:rPr/>
      </w:pPr>
      <w:r>
        <w:rPr/>
        <w:t>По итогам 2013 года получена прибыль в размере 26 659 тыс.руб.</w:t>
      </w:r>
    </w:p>
    <w:p>
      <w:pPr>
        <w:pStyle w:val="Normal"/>
        <w:ind w:firstLine="360"/>
        <w:jc w:val="both"/>
        <w:rPr/>
      </w:pPr>
      <w:r>
        <w:rPr/>
        <w:t>Численность работников на конец 2013 года составила 727 человек, что на 16%, чем на конец 2012 года. Сокращение численности произошло за счет реализации организационно-технических мероприятий. Средняя заработная плата на одного работника составила 32 827 руб., что на 9,4% больше, чем в 2012 году.</w:t>
      </w:r>
    </w:p>
    <w:p>
      <w:pPr>
        <w:pStyle w:val="Normal"/>
        <w:ind w:firstLine="360"/>
        <w:jc w:val="both"/>
        <w:rPr/>
      </w:pPr>
      <w:r>
        <w:rPr/>
        <w:tab/>
        <w:t>Обществом разработаны мероприятия на 2014 год по дальнейшему развитию и повышению эффективности производства, изложенные в п.4 настоящего Отчета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Перспективы развития акционерного общества в 2014 году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20"/>
        <w:rPr/>
      </w:pPr>
      <w:r>
        <w:rPr/>
        <w:t xml:space="preserve"> </w:t>
      </w:r>
      <w:r>
        <w:rPr/>
        <w:t>Все, что не было сделано в 2013 году, необходимо завершить в 2014 году, а также осуществить иные мероприятия, направленные на повышение эффективности производства  и получение прибыли:</w:t>
      </w:r>
    </w:p>
    <w:p>
      <w:pPr>
        <w:pStyle w:val="2"/>
        <w:ind w:left="0" w:firstLine="720"/>
        <w:rPr/>
      </w:pPr>
      <w:r>
        <w:rPr/>
        <w:t>- освоить производство четырех новых типов автомобильных аккумуляторных батарей;</w:t>
      </w:r>
    </w:p>
    <w:p>
      <w:pPr>
        <w:pStyle w:val="2"/>
        <w:ind w:left="0" w:firstLine="720"/>
        <w:rPr/>
      </w:pPr>
      <w:r>
        <w:rPr/>
        <w:t>- освоить производство аккумуляторных батарей 6СТ-140N;</w:t>
      </w:r>
    </w:p>
    <w:p>
      <w:pPr>
        <w:pStyle w:val="2"/>
        <w:ind w:left="0" w:firstLine="720"/>
        <w:rPr/>
      </w:pPr>
      <w:r>
        <w:rPr/>
        <w:t>- освоить производство вагонных аккумуляторных батарей с гелевым электролитом;</w:t>
      </w:r>
    </w:p>
    <w:p>
      <w:pPr>
        <w:pStyle w:val="2"/>
        <w:ind w:left="0" w:firstLine="720"/>
        <w:rPr/>
      </w:pPr>
      <w:r>
        <w:rPr/>
        <w:t>- освоить производство панцирного сепаратора для индустриальных аккумуляторных батарей;</w:t>
      </w:r>
    </w:p>
    <w:p>
      <w:pPr>
        <w:pStyle w:val="2"/>
        <w:ind w:left="0" w:firstLine="720"/>
        <w:rPr/>
      </w:pPr>
      <w:r>
        <w:rPr/>
        <w:t>- освоить производство дробления белой сажи;</w:t>
      </w:r>
    </w:p>
    <w:p>
      <w:pPr>
        <w:pStyle w:val="2"/>
        <w:ind w:left="0" w:firstLine="720"/>
        <w:rPr/>
      </w:pPr>
      <w:r>
        <w:rPr/>
        <w:t>- освоить производство полиэтиленовой сепарации для  азиатских и мотто батарей;</w:t>
      </w:r>
    </w:p>
    <w:p>
      <w:pPr>
        <w:pStyle w:val="2"/>
        <w:ind w:left="0" w:firstLine="720"/>
        <w:rPr/>
      </w:pPr>
      <w:r>
        <w:rPr/>
        <w:t>- освоить семь пресс-форм производства Португалии и Кореи и собственного инструментального цеха для производства пластмассовых комплектующих;</w:t>
      </w:r>
    </w:p>
    <w:p>
      <w:pPr>
        <w:pStyle w:val="2"/>
        <w:ind w:left="0" w:firstLine="720"/>
        <w:rPr/>
      </w:pPr>
      <w:r>
        <w:rPr/>
        <w:t>- на ЗАО «Завод по производству материалов» ввести в эксплуатацию шнековое оборудование для смешивания свинцовых продуктов;</w:t>
      </w:r>
    </w:p>
    <w:p>
      <w:pPr>
        <w:pStyle w:val="2"/>
        <w:ind w:left="0" w:firstLine="720"/>
        <w:rPr/>
      </w:pPr>
      <w:r>
        <w:rPr/>
        <w:t>- и друг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5.   Отчет о выплате объявленных (начисленных) дивидендов по акциям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акционерного общества:</w:t>
      </w:r>
      <w:r>
        <w:rPr/>
        <w:t xml:space="preserve"> 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  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160"/>
      </w:tblGrid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Дивидендный</w:t>
            </w:r>
          </w:p>
          <w:p>
            <w:pPr>
              <w:pStyle w:val="2"/>
              <w:ind w:left="0" w:hanging="0"/>
              <w:rPr/>
            </w:pPr>
            <w:r>
              <w:rPr/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Категория (тип) а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Размер дивиденда на одну акцию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Всего начислено/ </w:t>
            </w:r>
          </w:p>
          <w:p>
            <w:pPr>
              <w:pStyle w:val="2"/>
              <w:ind w:left="0" w:hanging="0"/>
              <w:rPr/>
            </w:pPr>
            <w:r>
              <w:rPr/>
              <w:t>Всего выплачено</w:t>
            </w:r>
          </w:p>
          <w:p>
            <w:pPr>
              <w:pStyle w:val="2"/>
              <w:ind w:left="0" w:hanging="0"/>
              <w:rPr/>
            </w:pPr>
            <w:r>
              <w:rPr/>
              <w:t>(руб.)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Информация об использованных акционерным обществом в отчетном году видах энергетических ресурсов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Фактический расход энергоресурсов за 2013 год составил:</w:t>
      </w:r>
    </w:p>
    <w:p>
      <w:pPr>
        <w:pStyle w:val="2"/>
        <w:numPr>
          <w:ilvl w:val="1"/>
          <w:numId w:val="3"/>
        </w:numPr>
        <w:rPr/>
      </w:pPr>
      <w:r>
        <w:rPr/>
        <w:t>Природный газ  -  10 980,6 тыс. м3   на сумму  -  46 552,28  тыс. руб.</w:t>
      </w:r>
    </w:p>
    <w:p>
      <w:pPr>
        <w:pStyle w:val="2"/>
        <w:numPr>
          <w:ilvl w:val="1"/>
          <w:numId w:val="3"/>
        </w:numPr>
        <w:rPr/>
      </w:pPr>
      <w:r>
        <w:rPr/>
        <w:t>Электроэнергия  -  43 994,3 тыс. кВт,  на сумму  -  118 992,7 тыс. руб.</w:t>
      </w:r>
    </w:p>
    <w:p>
      <w:pPr>
        <w:pStyle w:val="2"/>
        <w:numPr>
          <w:ilvl w:val="1"/>
          <w:numId w:val="3"/>
        </w:numPr>
        <w:rPr/>
      </w:pPr>
      <w:r>
        <w:rPr/>
        <w:t>Выработано тепловой энергии собственными котельными – 7 592 Гкал.</w:t>
      </w:r>
    </w:p>
    <w:p>
      <w:pPr>
        <w:pStyle w:val="2"/>
        <w:numPr>
          <w:ilvl w:val="1"/>
          <w:numId w:val="3"/>
        </w:numPr>
        <w:rPr/>
      </w:pPr>
      <w:r>
        <w:rPr/>
        <w:t>Дизельное топливо  -  790 778 литров   на сумму  -  22 995 тыс. руб.</w:t>
      </w:r>
    </w:p>
    <w:p>
      <w:pPr>
        <w:pStyle w:val="2"/>
        <w:numPr>
          <w:ilvl w:val="1"/>
          <w:numId w:val="3"/>
        </w:numPr>
        <w:rPr/>
      </w:pPr>
      <w:r>
        <w:rPr/>
        <w:t>Бензин  -  360 936 литров   на сумму  -  10 040  тыс. руб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7.   Перечень совершенных акционерным обществом в отчетном году сделок, 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</w:t>
      </w:r>
      <w:r>
        <w:rPr/>
        <w:t xml:space="preserve"> </w:t>
      </w:r>
      <w:r>
        <w:rPr>
          <w:b/>
          <w:bCs/>
        </w:rPr>
        <w:t>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:</w:t>
      </w:r>
      <w:r>
        <w:rPr/>
        <w:t xml:space="preserve">  Вышеперечисленные сделки не осуществлялись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8.</w:t>
      </w:r>
      <w:r>
        <w:rPr/>
        <w:t xml:space="preserve">  </w:t>
      </w:r>
      <w:r>
        <w:rPr>
          <w:b/>
          <w:bCs/>
        </w:rPr>
        <w:t xml:space="preserve">Перечень совершенных акционерным обществом в отчетном году сделок,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изнаваемых в соответствии с Федеральным законом «Об акционерных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обществах» сделками, в совершении которых имеется заинтересованность, с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указанием по каждой сделке заинтересованного лица (лиц), существенных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условий и органа управления акционерного общества, принявшего решение о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ее одобрении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шеперечисленные сделки не осуществлялись.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Состав Совета директоров акционерного общества, включая информацию об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изменениях в составе Совета директоров акционерного общества, имевших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место в отчетном году, и сведения о членах Совета директоров акционерного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бщества, в т.ч. их краткие биографические данные, доля их участия в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уставном капитале акционерного общества и доля принадлежащих им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обыкновенных акций акционерного общества, а в случае если в течение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отчетного года имели место </w:t>
      </w:r>
      <w:r>
        <w:rPr/>
        <w:t xml:space="preserve">  </w:t>
      </w:r>
      <w:r>
        <w:rPr>
          <w:b/>
          <w:bCs/>
        </w:rPr>
        <w:t xml:space="preserve">совершенные членом совета директоров сделки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о приобретению или отчуждению акций акционерного общества – также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ведения о таких сделках с указанием по каждой сделке даты ее совершения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содержания сделки, категории (типа) и количества акций акционерного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общества, являвшихся предметом сделки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а).  Состав Совета директоров – 9 членов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альтер Андрей Рангольдович </w:t>
      </w:r>
    </w:p>
    <w:p>
      <w:pPr>
        <w:pStyle w:val="Normal"/>
        <w:numPr>
          <w:ilvl w:val="0"/>
          <w:numId w:val="5"/>
        </w:numPr>
        <w:rPr/>
      </w:pPr>
      <w:r>
        <w:rPr/>
        <w:t>Еникеев Сабирьян Садикович</w:t>
      </w:r>
    </w:p>
    <w:p>
      <w:pPr>
        <w:pStyle w:val="Normal"/>
        <w:numPr>
          <w:ilvl w:val="0"/>
          <w:numId w:val="5"/>
        </w:numPr>
        <w:rPr/>
      </w:pPr>
      <w:r>
        <w:rPr/>
        <w:t>Кокорин Василий Алексеевич</w:t>
      </w:r>
    </w:p>
    <w:p>
      <w:pPr>
        <w:pStyle w:val="Normal"/>
        <w:numPr>
          <w:ilvl w:val="0"/>
          <w:numId w:val="5"/>
        </w:numPr>
        <w:rPr/>
      </w:pPr>
      <w:r>
        <w:rPr/>
        <w:t>Кореляков Александр Васильевич</w:t>
      </w:r>
    </w:p>
    <w:p>
      <w:pPr>
        <w:pStyle w:val="Normal"/>
        <w:numPr>
          <w:ilvl w:val="0"/>
          <w:numId w:val="5"/>
        </w:numPr>
        <w:rPr/>
      </w:pPr>
      <w:r>
        <w:rPr/>
        <w:t>Кычаков Герман Венедиктович</w:t>
      </w:r>
    </w:p>
    <w:p>
      <w:pPr>
        <w:pStyle w:val="Normal"/>
        <w:numPr>
          <w:ilvl w:val="0"/>
          <w:numId w:val="5"/>
        </w:numPr>
        <w:rPr/>
      </w:pPr>
      <w:r>
        <w:rPr/>
        <w:t>Кривенцов Владимир Николаевич</w:t>
      </w:r>
    </w:p>
    <w:p>
      <w:pPr>
        <w:pStyle w:val="Normal"/>
        <w:numPr>
          <w:ilvl w:val="0"/>
          <w:numId w:val="5"/>
        </w:numPr>
        <w:rPr/>
      </w:pPr>
      <w:r>
        <w:rPr/>
        <w:t>Пономарев Виктор Алексеевич</w:t>
      </w:r>
    </w:p>
    <w:p>
      <w:pPr>
        <w:pStyle w:val="Normal"/>
        <w:numPr>
          <w:ilvl w:val="0"/>
          <w:numId w:val="5"/>
        </w:numPr>
        <w:rPr/>
      </w:pPr>
      <w:r>
        <w:rPr/>
        <w:t>Разинков Александр Федорович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екисов Николай Григорьеви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б).</w:t>
      </w:r>
      <w:r>
        <w:rPr/>
        <w:t xml:space="preserve">  </w:t>
      </w:r>
      <w:r>
        <w:rPr>
          <w:b/>
          <w:bCs/>
        </w:rPr>
        <w:t>Сведения о членах Совета директоров акционерного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Вальтер Андрей Рангольдович</w:t>
      </w:r>
      <w:r>
        <w:rPr/>
        <w:t xml:space="preserve">, год рождения: 1980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немец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енерального директора по качеству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firstLine="708"/>
        <w:rPr/>
      </w:pPr>
      <w:r>
        <w:rPr>
          <w:b/>
          <w:bCs/>
        </w:rPr>
        <w:t>Еникеев Сабирьян Садикович</w:t>
      </w:r>
      <w:r>
        <w:rPr/>
        <w:t xml:space="preserve">, год рождения: 1955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татарин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Главный инженер акционерного общества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 </w:t>
      </w:r>
      <w:r>
        <w:rPr>
          <w:b/>
          <w:bCs/>
        </w:rPr>
        <w:t>Кокорин Василий Алексеевич</w:t>
      </w:r>
      <w:r>
        <w:rPr/>
        <w:t xml:space="preserve">, год рождения: 1954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Заместитель генерального директора по производству свинца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Кореляков Александр Васильевич</w:t>
      </w:r>
      <w:r>
        <w:rPr/>
        <w:t xml:space="preserve">, год рождения: 1944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Генеральный директор акционерного общества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24,73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24,73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Кривенцов Владимир Николаевич</w:t>
      </w:r>
      <w:r>
        <w:rPr/>
        <w:t xml:space="preserve">, год рождения: 1956, образование: среднее  </w:t>
      </w:r>
    </w:p>
    <w:p>
      <w:pPr>
        <w:pStyle w:val="Normal"/>
        <w:rPr/>
      </w:pPr>
      <w:r>
        <w:rPr/>
        <w:t xml:space="preserve">             </w:t>
      </w:r>
      <w:r>
        <w:rPr/>
        <w:t>профессиональное,  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лжность: Начальник производства автомобильных стартерных аккумуляторных  </w:t>
      </w:r>
    </w:p>
    <w:p>
      <w:pPr>
        <w:pStyle w:val="Normal"/>
        <w:rPr/>
      </w:pPr>
      <w:r>
        <w:rPr/>
        <w:t xml:space="preserve">             </w:t>
      </w:r>
      <w:r>
        <w:rPr/>
        <w:t>батарей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Кычаков Герман Венедиктович</w:t>
      </w:r>
      <w:r>
        <w:rPr/>
        <w:t xml:space="preserve">, год рождения: 1948, образование: среднее    </w:t>
      </w:r>
    </w:p>
    <w:p>
      <w:pPr>
        <w:pStyle w:val="Normal"/>
        <w:rPr/>
      </w:pPr>
      <w:r>
        <w:rPr/>
        <w:t xml:space="preserve">             </w:t>
      </w:r>
      <w:r>
        <w:rPr/>
        <w:t>техническое, 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Пенсионер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31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31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Пономарев Виктор Алексеевич</w:t>
      </w:r>
      <w:r>
        <w:rPr/>
        <w:t xml:space="preserve">, год рождения: 1950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Главный бухгалтер акционерного общества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0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0%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делки по приобретению или отчуждению акций акционерного общества: Сделка от 04.02.2013г.по отчуждению обыкновенных именных акций в количестве 1621 шт.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Разинков Александр Федорович</w:t>
      </w:r>
      <w:r>
        <w:rPr/>
        <w:t xml:space="preserve">, год рождения: 1954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лжность: Заместитель генерального директора акционерного общества.           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69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69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 Сделка от 29.03.2013 по приобретению обыкновенных именных акций в количестве  113 ш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Секисов Николай Григорьевич</w:t>
      </w:r>
      <w:r>
        <w:rPr/>
        <w:t xml:space="preserve">, год рождения: 1970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Помощник генерального директора по экономике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11,98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11,98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</w:t>
      </w:r>
    </w:p>
    <w:p>
      <w:pPr>
        <w:pStyle w:val="Normal"/>
        <w:ind w:left="720" w:hanging="0"/>
        <w:jc w:val="both"/>
        <w:rPr/>
      </w:pPr>
      <w:r>
        <w:rPr/>
        <w:t>Сделки по приобретению обыкновенных именных акций от 15.01.2013 в количестве 3 шт., от 15.01.2013 в количестве 9 шт., от 18.01.2013 в количестве 9 шт., от 04.02.2013 в количестве 1621 шт., от 28.03.2013 в количестве 1883 шт., от 29.03.2013 в количестве 4155 шт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</w:t>
      </w:r>
      <w:r>
        <w:rPr>
          <w:b/>
        </w:rPr>
        <w:t>в) Сведения об изменениях в составе Совета директоров, имевших место в отчетном году:</w:t>
      </w:r>
    </w:p>
    <w:p>
      <w:pPr>
        <w:pStyle w:val="Normal"/>
        <w:ind w:firstLine="708"/>
        <w:jc w:val="both"/>
        <w:rPr/>
      </w:pPr>
      <w:r>
        <w:rPr/>
        <w:t xml:space="preserve">В течение    отчетного года в Совет директоров Общества входили </w:t>
      </w:r>
    </w:p>
    <w:p>
      <w:pPr>
        <w:pStyle w:val="Normal"/>
        <w:ind w:left="660" w:hanging="0"/>
        <w:jc w:val="both"/>
        <w:rPr/>
      </w:pPr>
      <w:r>
        <w:rPr/>
        <w:t>следующие лица, не являющиеся к настоящему времени членами Совета директоров ОАО «Тюменский аккумуляторный завод»: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ab/>
      </w:r>
      <w:r>
        <w:rPr>
          <w:b/>
          <w:bCs/>
        </w:rPr>
        <w:t>Ошурков Леонид Андреевич</w:t>
      </w:r>
      <w:r>
        <w:rPr/>
        <w:t>, год рождения: 1936, образование: высшее,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>Должность: Инженер по внешне - экономическим связям.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ab/>
        <w:t>В течение отчетного периода в состав Совета директоров вошел</w:t>
      </w:r>
    </w:p>
    <w:p>
      <w:pPr>
        <w:pStyle w:val="Normal"/>
        <w:ind w:firstLine="708"/>
        <w:rPr/>
      </w:pPr>
      <w:r>
        <w:rPr>
          <w:b/>
          <w:bCs/>
        </w:rPr>
        <w:t>Вальтер Андрей Рангольдович</w:t>
      </w:r>
      <w:r>
        <w:rPr/>
        <w:t xml:space="preserve">, год рождения: 1980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немец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енерального директора по качеству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ведения о лице, занимающем должность единоличного исполнительного органа  акционерного общества и членах коллегиального исполнительного органа акционерного общества, в т.ч. их краткие биографические данные, доля участия в уставном капитале акционерного общества и доля принадлежащих им обыкновенных  акций акционерного общества, а в случае, если в течение отчетного года имели место сделки по приобретению или отчуждению акций акционерного общества – также сведения о таких сделках с указанием по каждой сделке даты ее совершения, содержания сделки и количества акций акционерного общества, являвшихся предметом сдел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ореляков Александр Васильевич</w:t>
      </w:r>
      <w:r>
        <w:rPr/>
        <w:t xml:space="preserve">, год рождения: 1944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Генеральный директор акционерного обществ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24,73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24,73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Члены коллегиального исполнительного органа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Агеев Константин Геннадьевич</w:t>
      </w:r>
      <w:r>
        <w:rPr/>
        <w:t xml:space="preserve">, год рождения: 1980, образование: незак. высшее 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: Начальник ремонтно-механического цеха.  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Александрова Татьяна Андреевна</w:t>
      </w:r>
      <w:r>
        <w:rPr/>
        <w:t xml:space="preserve">, год рождения: 1957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отдела труда и зарплаты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8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8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Борцов Владислав Адольфович</w:t>
      </w:r>
      <w:r>
        <w:rPr/>
        <w:t xml:space="preserve">, год рождения: 1973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Главный энергетик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Борцов Вячеслав Адольфович</w:t>
      </w:r>
      <w:r>
        <w:rPr/>
        <w:t xml:space="preserve">, год рождения: 1976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транспортного цех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.</w:t>
      </w: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альтер Светлана Борисовна</w:t>
      </w:r>
      <w:r>
        <w:rPr/>
        <w:t xml:space="preserve">, год рождения: 1982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Руководитель бюро ИВЦ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Ваньков Александр Владимирович</w:t>
      </w:r>
      <w:r>
        <w:rPr/>
        <w:t xml:space="preserve">, год рождения: 1957, образование: среднее </w:t>
      </w:r>
    </w:p>
    <w:p>
      <w:pPr>
        <w:pStyle w:val="Normal"/>
        <w:rPr/>
      </w:pPr>
      <w:r>
        <w:rPr/>
        <w:t xml:space="preserve">            </w:t>
      </w:r>
      <w:r>
        <w:rPr/>
        <w:t>профессиональное, 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энергоцех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left="705" w:hanging="0"/>
        <w:rPr/>
      </w:pPr>
      <w:r>
        <w:rPr>
          <w:b/>
        </w:rPr>
        <w:t xml:space="preserve">Вяткина Татьяна Владимировна, </w:t>
      </w:r>
      <w:r>
        <w:rPr/>
        <w:t>год рождения 1975, образование: высшее, национальность, гражданство: русская, РФ.</w:t>
      </w:r>
    </w:p>
    <w:p>
      <w:pPr>
        <w:pStyle w:val="Normal"/>
        <w:rPr/>
      </w:pPr>
      <w:r>
        <w:rPr/>
        <w:tab/>
        <w:t>Должность: начальник отдела маркетинга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 </w:t>
      </w:r>
      <w:r>
        <w:rPr/>
        <w:t>Доля участия в уставном капитале акционерного общества: 0,0001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01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firstLine="708"/>
        <w:rPr/>
      </w:pPr>
      <w:r>
        <w:rPr>
          <w:b/>
          <w:bCs/>
        </w:rPr>
        <w:t>Гавриш Елена Николаевна</w:t>
      </w:r>
      <w:r>
        <w:rPr/>
        <w:t xml:space="preserve">, год рождения: 1974, образование:  высшее,  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украинка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отдела снабжения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.</w:t>
      </w: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Зыков Александр Викторович</w:t>
      </w:r>
      <w:r>
        <w:rPr/>
        <w:t xml:space="preserve">, год рождения: 1960, образование: средн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: Старший мастер по производству автомобильных аккумуляторных </w:t>
      </w:r>
    </w:p>
    <w:p>
      <w:pPr>
        <w:pStyle w:val="Normal"/>
        <w:rPr/>
      </w:pPr>
      <w:r>
        <w:rPr/>
        <w:t xml:space="preserve">            </w:t>
      </w:r>
      <w:r>
        <w:rPr/>
        <w:t>батарей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1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1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аранкевич Валерий Петрович</w:t>
      </w:r>
      <w:r>
        <w:rPr/>
        <w:t xml:space="preserve">, год рождения: 1950, образование: высшее    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ремонтно-строительного цех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left="720" w:hanging="0"/>
        <w:rPr/>
      </w:pPr>
      <w:r>
        <w:rPr>
          <w:b/>
          <w:bCs/>
        </w:rPr>
        <w:t>Кононова Дина Николаевна</w:t>
      </w:r>
      <w:r>
        <w:rPr/>
        <w:t xml:space="preserve">, год рождения: 1958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юридического бюро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1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1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Сделка   от 12.04.2013 по приобретению обыкновенных именных акций в количестве 2 шт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Кориков Николай Александрович</w:t>
      </w:r>
      <w:r>
        <w:rPr/>
        <w:t xml:space="preserve">, год рождения: 1967, образование: высшее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Главный механик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/>
          <w:bCs/>
        </w:rPr>
        <w:t>Ковбасюк Николай Васильевич</w:t>
      </w:r>
      <w:r>
        <w:rPr/>
        <w:t xml:space="preserve">, год рождения: 1977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Начальник инструментального це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Кудрявцев Павел Николаевич</w:t>
      </w:r>
      <w:r>
        <w:rPr/>
        <w:t xml:space="preserve">, год рождения: 1976, образование: высшее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жность: Заместитель начальника управления продаж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Матвеев Александр Петрович</w:t>
      </w:r>
      <w:r>
        <w:rPr/>
        <w:t xml:space="preserve">, год рождения: 1971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: Заместитель начальника по производству автомобильных </w:t>
      </w:r>
    </w:p>
    <w:p>
      <w:pPr>
        <w:pStyle w:val="Normal"/>
        <w:rPr/>
      </w:pPr>
      <w:r>
        <w:rPr/>
        <w:t xml:space="preserve">            </w:t>
      </w:r>
      <w:r>
        <w:rPr/>
        <w:t>аккумуляторных батарей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Мороз Александр Михайлович</w:t>
      </w:r>
      <w:r>
        <w:rPr/>
        <w:t xml:space="preserve">, год рождения: 1950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лавного бухгалтер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Мумбер Татьяна Николаевна</w:t>
      </w:r>
      <w:r>
        <w:rPr/>
        <w:t xml:space="preserve">, год рождения: 1958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. генерального директора по социальным вопросам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34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34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Ошурков Дмитрий Леонидович</w:t>
      </w:r>
      <w:r>
        <w:rPr/>
        <w:t xml:space="preserve">, год рождения: 1969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бюро по внешне – экономическим связям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Разинков Александр Федорович</w:t>
      </w:r>
      <w:r>
        <w:rPr/>
        <w:t xml:space="preserve">, год рождения: 1954, образование: высшее,  </w:t>
      </w:r>
    </w:p>
    <w:p>
      <w:pPr>
        <w:pStyle w:val="Normal"/>
        <w:rPr/>
      </w:pPr>
      <w:r>
        <w:rPr/>
        <w:t xml:space="preserve"> 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олжность: Заместитель генерального директора акционерного общества.           </w:t>
      </w:r>
    </w:p>
    <w:p>
      <w:pPr>
        <w:pStyle w:val="Normal"/>
        <w:rPr/>
      </w:pPr>
      <w:r>
        <w:rPr/>
        <w:t xml:space="preserve">             </w:t>
      </w:r>
      <w:r>
        <w:rPr/>
        <w:t>Доля участия в уставном капитале акционерного общества: 0,69%</w:t>
      </w:r>
    </w:p>
    <w:p>
      <w:pPr>
        <w:pStyle w:val="Normal"/>
        <w:rPr/>
      </w:pPr>
      <w:r>
        <w:rPr/>
        <w:t xml:space="preserve">             </w:t>
      </w:r>
      <w:r>
        <w:rPr/>
        <w:t>Доля принадлежащих обыкновенных акций акционерного общества: 0,69%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Сделки по приобретению или отчуждению акций акционерного общества:  Сделка от 29.03.2013 по приобретению обыкновенных именных акций в количестве  113 шт.</w:t>
      </w:r>
    </w:p>
    <w:p>
      <w:pPr>
        <w:pStyle w:val="Normal"/>
        <w:ind w:firstLine="708"/>
        <w:rPr/>
      </w:pPr>
      <w:r>
        <w:rPr>
          <w:b/>
          <w:bCs/>
        </w:rPr>
        <w:t>Разинков Сергей Александрович</w:t>
      </w:r>
      <w:r>
        <w:rPr/>
        <w:t xml:space="preserve">, год рождения: 1979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участка по производству полиэтиленовой сепарации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ергеева Валентина Николаевна</w:t>
      </w:r>
      <w:r>
        <w:rPr/>
        <w:t xml:space="preserve">, год рождения: 1955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планово-экономического отдел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8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8%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делки по приобретению или отчуждению акций акционерного общества: нет  </w:t>
      </w: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Стерхов Виктор Геннадьевич</w:t>
      </w:r>
      <w:r>
        <w:rPr/>
        <w:t xml:space="preserve">, год рождения: 1953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отдела механизации и автоматизации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4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04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алипов Анатолий Калиманович</w:t>
      </w:r>
      <w:r>
        <w:rPr/>
        <w:t xml:space="preserve">, год рождения: 1964, образование: среднее  </w:t>
      </w:r>
    </w:p>
    <w:p>
      <w:pPr>
        <w:pStyle w:val="Normal"/>
        <w:rPr/>
      </w:pPr>
      <w:r>
        <w:rPr/>
        <w:t xml:space="preserve">            </w:t>
      </w:r>
      <w:r>
        <w:rPr/>
        <w:t>профессиональное, 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: Старший мастер по производству автомобильных аккумуляторных </w:t>
      </w:r>
    </w:p>
    <w:p>
      <w:pPr>
        <w:pStyle w:val="Normal"/>
        <w:rPr/>
      </w:pPr>
      <w:r>
        <w:rPr/>
        <w:t xml:space="preserve">            </w:t>
      </w:r>
      <w:r>
        <w:rPr/>
        <w:t>батарей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001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.0001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Сделка от 12.04.2013 по приобретению обыкновенных именных акций в количестве 1 шт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олмачев Олег Дмитриевич</w:t>
      </w:r>
      <w:r>
        <w:rPr/>
        <w:t xml:space="preserve">, год рождения: 1953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лавного инженера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4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4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/>
        <w:tab/>
      </w:r>
      <w:r>
        <w:rPr>
          <w:b/>
        </w:rPr>
        <w:t xml:space="preserve">Толстогузов Александр Михайлович, </w:t>
      </w:r>
      <w:r>
        <w:rPr/>
        <w:t>1968 года рождения, образование: высшее,</w:t>
      </w:r>
    </w:p>
    <w:p>
      <w:pPr>
        <w:pStyle w:val="Normal"/>
        <w:rPr/>
      </w:pPr>
      <w:r>
        <w:rPr/>
        <w:tab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заместитель генерального директора по капитальному строительству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Фадин Николай Алексеевич</w:t>
      </w:r>
      <w:r>
        <w:rPr/>
        <w:t xml:space="preserve">, год рождения: 1944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службы безопасности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Хорин Евгений Петрович</w:t>
      </w:r>
      <w:r>
        <w:rPr/>
        <w:t xml:space="preserve">, год рождения: 1953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Главный технолог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4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Сделка от 29.03.2013 по приобретению обыкновенных именных акций в количестве 7 шт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Хорин Денис Евгеньевич</w:t>
      </w:r>
      <w:r>
        <w:rPr/>
        <w:t xml:space="preserve">, год рождения: 1979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производства индустриальных батарей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Хохлов Александр Венядиевич</w:t>
      </w:r>
      <w:r>
        <w:rPr/>
        <w:t xml:space="preserve">, год рождения: 1973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олжность: Начальник цеха по обслуживанию технологического оборудования  по  </w:t>
      </w:r>
    </w:p>
    <w:p>
      <w:pPr>
        <w:pStyle w:val="Normal"/>
        <w:rPr/>
      </w:pPr>
      <w:r>
        <w:rPr/>
        <w:t xml:space="preserve">            </w:t>
      </w:r>
      <w:r>
        <w:rPr/>
        <w:t>производству свинцовых батарей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 течение    отчетного года в исполнительные органы Общества входил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ледующие лица, не являющиеся к настоящему времени членами исполнительн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ов ОАО «Тюменский аккумуляторный завод»:</w:t>
      </w: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лебов Игорь Иванович</w:t>
      </w:r>
      <w:r>
        <w:rPr/>
        <w:t xml:space="preserve">, год рождения: 1955, образование: высшее    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енерального директора по капстроительству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firstLine="708"/>
        <w:rPr/>
      </w:pPr>
      <w:r>
        <w:rPr>
          <w:b/>
          <w:bCs/>
        </w:rPr>
        <w:t>Коняхина Вера Николаевна</w:t>
      </w:r>
      <w:r>
        <w:rPr/>
        <w:t xml:space="preserve">, год рождения: 1950, образование: среднее  </w:t>
      </w:r>
    </w:p>
    <w:p>
      <w:pPr>
        <w:pStyle w:val="Normal"/>
        <w:rPr/>
      </w:pPr>
      <w:r>
        <w:rPr/>
        <w:t xml:space="preserve">            </w:t>
      </w:r>
      <w:r>
        <w:rPr/>
        <w:t>техническое, национальность, гражданство: русская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Начальник отдела учета собственности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02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02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 нет</w:t>
      </w:r>
    </w:p>
    <w:p>
      <w:pPr>
        <w:pStyle w:val="Normal"/>
        <w:ind w:firstLine="708"/>
        <w:rPr/>
      </w:pPr>
      <w:r>
        <w:rPr>
          <w:b/>
          <w:bCs/>
        </w:rPr>
        <w:t>Смирнов Борис Павлович</w:t>
      </w:r>
      <w:r>
        <w:rPr/>
        <w:t xml:space="preserve">, год рождения: 1946, образование: высшее,  </w:t>
      </w:r>
    </w:p>
    <w:p>
      <w:pPr>
        <w:pStyle w:val="Normal"/>
        <w:rPr/>
      </w:pPr>
      <w:r>
        <w:rPr/>
        <w:t xml:space="preserve">            </w:t>
      </w:r>
      <w:r>
        <w:rPr/>
        <w:t>национальность, гражданство: русский, РФ.</w:t>
      </w:r>
    </w:p>
    <w:p>
      <w:pPr>
        <w:pStyle w:val="Normal"/>
        <w:rPr/>
      </w:pPr>
      <w:r>
        <w:rPr/>
        <w:t xml:space="preserve">            </w:t>
      </w:r>
      <w:r>
        <w:rPr/>
        <w:t>Должность: Заместитель генерального директора по производству.</w:t>
      </w:r>
    </w:p>
    <w:p>
      <w:pPr>
        <w:pStyle w:val="Normal"/>
        <w:rPr/>
      </w:pPr>
      <w:r>
        <w:rPr/>
        <w:t xml:space="preserve">            </w:t>
      </w:r>
      <w:r>
        <w:rPr/>
        <w:t>Доля участия в уставном капитале акционерного общества: 0,15%</w:t>
      </w:r>
    </w:p>
    <w:p>
      <w:pPr>
        <w:pStyle w:val="Normal"/>
        <w:rPr/>
      </w:pPr>
      <w:r>
        <w:rPr/>
        <w:t xml:space="preserve">            </w:t>
      </w:r>
      <w:r>
        <w:rPr/>
        <w:t>Доля принадлежащих обыкновенных акций акционерного общества: 0,15%</w:t>
      </w:r>
    </w:p>
    <w:p>
      <w:pPr>
        <w:pStyle w:val="Normal"/>
        <w:rPr/>
      </w:pPr>
      <w:r>
        <w:rPr/>
        <w:t xml:space="preserve">            </w:t>
      </w:r>
      <w:r>
        <w:rPr/>
        <w:t>Сделки по приобретению или отчуждению акций акционерного общества:</w:t>
      </w:r>
      <w:r>
        <w:rPr>
          <w:b/>
          <w:bCs/>
        </w:rPr>
        <w:t xml:space="preserve"> </w:t>
      </w:r>
      <w:r>
        <w:rPr/>
        <w:t xml:space="preserve">нет 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     </w:t>
      </w:r>
      <w:r>
        <w:rPr/>
        <w:t xml:space="preserve">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Критерии определения и размер вознаграждения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всех этих лиц, выплаченного или выплачиваемого по результатам отчетного года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размер вознаграждения, выплаченного по итогам 2013 года составляет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 178 00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12. Сведения о соблюдении акционерным обществом  Кодекса корпоративного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ведения:</w:t>
      </w:r>
      <w:r>
        <w:rPr/>
        <w:t xml:space="preserve">   Соблюдается в полном объеме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Иная информация, предусмотренная уставом акционерного общества или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иным  внутренним документом акционерного общества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Уставный капитал Общества равен  151 867 560  руб.  и разделен на 780 000   </w:t>
      </w:r>
    </w:p>
    <w:p>
      <w:pPr>
        <w:pStyle w:val="Normal"/>
        <w:rPr/>
      </w:pPr>
      <w:r>
        <w:rPr/>
        <w:t xml:space="preserve">           </w:t>
      </w:r>
      <w:r>
        <w:rPr/>
        <w:t>штук  обыкновенных акций номиналом 194.702 руб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егистратором ОАО «Тюменский аккумуляторный завод» в соответствии с </w:t>
      </w:r>
    </w:p>
    <w:p>
      <w:pPr>
        <w:pStyle w:val="Normal"/>
        <w:rPr/>
      </w:pPr>
      <w:r>
        <w:rPr/>
        <w:t xml:space="preserve">           </w:t>
      </w:r>
      <w:r>
        <w:rPr/>
        <w:t>заключенным договором  является ЗАО «Сургутинвестнефть».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 xml:space="preserve">Адреса: 628415, РФ, Тюменская обл., Ханты-Мансийский автономный округ-Югра, г. Сргут, ул. Энтузиастов, 52/1 сайт регистратора: </w:t>
      </w:r>
      <w:hyperlink r:id="rId2">
        <w:r>
          <w:rPr>
            <w:rStyle w:val="InternetLink"/>
          </w:rPr>
          <w:t>www.sineft.ru</w:t>
        </w:r>
      </w:hyperlink>
      <w:r>
        <w:rPr/>
        <w:t xml:space="preserve"> </w:t>
      </w:r>
    </w:p>
    <w:p>
      <w:pPr>
        <w:pStyle w:val="Normal"/>
        <w:ind w:left="708" w:firstLine="792"/>
        <w:rPr/>
      </w:pPr>
      <w:r>
        <w:rPr/>
        <w:t>Тюменский филиал ЗАО «Сургутинвестнефть»: фактически адрес: 625019, г. Тюмень, ул. Республики, 209, оф.603-607, почтовый адрес: 625000, г. Тюмень, Главпочтамт, а/я 3552.         тел/факс (3452) 27-33-28, 27-33-29, 27-33-41;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tfsin@sineft.ru</w:t>
        </w:r>
      </w:hyperlink>
      <w:r>
        <w:rPr>
          <w:lang w:val="en-US"/>
        </w:rPr>
        <w:t xml:space="preserve">      </w:t>
      </w:r>
      <w:hyperlink r:id="rId4">
        <w:r>
          <w:rPr>
            <w:rStyle w:val="InternetLink"/>
            <w:lang w:val="en-US"/>
          </w:rPr>
          <w:t>l_i_s_52@mail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По вопросам выплаты начисленных дивидендов можно обращаться по адресу:</w:t>
      </w:r>
    </w:p>
    <w:p>
      <w:pPr>
        <w:pStyle w:val="Normal"/>
        <w:ind w:left="708" w:hanging="0"/>
        <w:rPr/>
      </w:pPr>
      <w:r>
        <w:rPr/>
        <w:t>625001,  г. Тюмень, ул. Ямская, д. 103, юридическое бюро      Тел.  (3452) 43-47-98, 43-46-4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eft.ru/" TargetMode="External"/><Relationship Id="rId3" Type="http://schemas.openxmlformats.org/officeDocument/2006/relationships/hyperlink" Target="mailto:tfsin@sineft.ru" TargetMode="External"/><Relationship Id="rId4" Type="http://schemas.openxmlformats.org/officeDocument/2006/relationships/hyperlink" Target="mailto:l_i_s_5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2:00Z</dcterms:created>
  <dc:creator>*</dc:creator>
  <dc:description/>
  <cp:keywords/>
  <dc:language>en-US</dc:language>
  <cp:lastModifiedBy>Sob</cp:lastModifiedBy>
  <cp:lastPrinted>2014-04-28T14:23:00Z</cp:lastPrinted>
  <dcterms:modified xsi:type="dcterms:W3CDTF">2014-04-30T03:12:00Z</dcterms:modified>
  <cp:revision>2</cp:revision>
  <dc:subject/>
  <dc:title>ГОДОВОЙ  ОТЧЕТ</dc:title>
</cp:coreProperties>
</file>