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едварительно утвержден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Советом директо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№ 210  от 05 марта  2015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иректо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__________________ А.Ф. Разинков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Т В Е Р Ж Д Е Н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м собранием акционе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 №  32  от  24.04.2015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едседатель собрания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Н.Г.Секис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ретарь собрания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________________ Д.Н.Кононова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6"/>
        </w:rPr>
      </w:pPr>
      <w:r>
        <w:rPr>
          <w:sz w:val="36"/>
        </w:rPr>
        <w:t>Г О Д О В О Й  О Т Ч Е Т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/>
      </w:pPr>
      <w:r>
        <w:rPr/>
        <w:t>Открытое акционерное общество «ТЮМЕНСКИЙ</w:t>
      </w:r>
    </w:p>
    <w:p>
      <w:pPr>
        <w:pStyle w:val="Heading"/>
        <w:jc w:val="both"/>
        <w:rPr/>
      </w:pPr>
      <w:r>
        <w:rPr/>
        <w:t>АККУМУЛЯТОРНЫЙ ЗАВОД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Код эмитента: 00564-</w:t>
      </w:r>
      <w:r>
        <w:rPr>
          <w:i/>
          <w:iCs/>
          <w:lang w:val="en-US"/>
        </w:rPr>
        <w:t>F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/>
        <w:t>за   2014  год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есто нахождения эмитента: РФ, 625001, г. Тюмень, ул. Ямская, 103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раскрывается в соответствии с требованиями ст. 8.2.</w:t>
      </w:r>
    </w:p>
    <w:p>
      <w:pPr>
        <w:pStyle w:val="Heading"/>
        <w:jc w:val="both"/>
        <w:rPr/>
      </w:pPr>
      <w:r>
        <w:rPr>
          <w:i/>
          <w:iCs/>
          <w:sz w:val="24"/>
        </w:rPr>
        <w:t>Приказа ФСФР России от 04.10.2011г. № 11-46/пз-н  )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енеральный директор                                                          А.В.Кореля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ый бухгалтер                                                                 В.А.Пономаре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b/>
          <w:bCs/>
        </w:rPr>
        <w:t>Положение акционерного общества в отрасл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м видом деятельности Общества является выпуск свинцовых аккумуляторных батарей.</w:t>
      </w:r>
    </w:p>
    <w:p>
      <w:pPr>
        <w:pStyle w:val="Normal"/>
        <w:ind w:left="360" w:firstLine="348"/>
        <w:jc w:val="both"/>
        <w:rPr/>
      </w:pPr>
      <w:r>
        <w:rPr/>
        <w:t>Доля завода в общем объеме производства  свинцовых аккумуляторных батарей среди российских производителей за 2014 год составила 16,8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риоритетные направления деятельности акционерного общества в 2014г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ходя из перспективного плана развития акционерного общества в 2014 году внедрены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воено производство 4-х новых типов а/м аккумуляторных батарей.</w:t>
      </w:r>
    </w:p>
    <w:p>
      <w:pPr>
        <w:pStyle w:val="Normal"/>
        <w:jc w:val="both"/>
        <w:rPr/>
      </w:pPr>
      <w:r>
        <w:rPr/>
        <w:t>- освоено производство аккумуляторных батарей 6СТ-140N.</w:t>
      </w:r>
    </w:p>
    <w:p>
      <w:pPr>
        <w:pStyle w:val="Normal"/>
        <w:jc w:val="both"/>
        <w:rPr/>
      </w:pPr>
      <w:r>
        <w:rPr/>
        <w:t xml:space="preserve">- освоена технология приготовления гелевого электролита </w:t>
      </w:r>
    </w:p>
    <w:p>
      <w:pPr>
        <w:pStyle w:val="Normal"/>
        <w:jc w:val="both"/>
        <w:rPr/>
      </w:pPr>
      <w:r>
        <w:rPr/>
        <w:t>- внедрено оборудование для автоматизированной  пайки блоков мото АКБ (COS)</w:t>
      </w:r>
    </w:p>
    <w:p>
      <w:pPr>
        <w:pStyle w:val="Normal"/>
        <w:jc w:val="both"/>
        <w:rPr/>
      </w:pPr>
      <w:r>
        <w:rPr/>
        <w:t>- освоено производство панцирного сепаратора для индустриальных батарей.</w:t>
      </w:r>
    </w:p>
    <w:p>
      <w:pPr>
        <w:pStyle w:val="Normal"/>
        <w:jc w:val="both"/>
        <w:rPr/>
      </w:pPr>
      <w:r>
        <w:rPr/>
        <w:t>- освоено производство дробления белой сажи.</w:t>
      </w:r>
    </w:p>
    <w:p>
      <w:pPr>
        <w:pStyle w:val="Normal"/>
        <w:jc w:val="both"/>
        <w:rPr/>
      </w:pPr>
      <w:r>
        <w:rPr/>
        <w:t>- освоено производство сепаратора для азиатской и мото батарей.</w:t>
      </w:r>
    </w:p>
    <w:p>
      <w:pPr>
        <w:pStyle w:val="Normal"/>
        <w:jc w:val="both"/>
        <w:rPr/>
      </w:pPr>
      <w:r>
        <w:rPr/>
        <w:t xml:space="preserve">- участок производства п/э сепаратора для индустриальных батар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веден на применение трихлорэтилена (вместо гексана)</w:t>
      </w:r>
    </w:p>
    <w:p>
      <w:pPr>
        <w:pStyle w:val="Normal"/>
        <w:jc w:val="both"/>
        <w:rPr/>
      </w:pPr>
      <w:r>
        <w:rPr/>
        <w:t>- освоено производство обрезиненных гибких перемычек для тяговых батарей.</w:t>
      </w:r>
    </w:p>
    <w:p>
      <w:pPr>
        <w:pStyle w:val="Normal"/>
        <w:jc w:val="both"/>
        <w:rPr/>
      </w:pPr>
      <w:r>
        <w:rPr/>
        <w:t>- освоено семь новых пресс-форм для производства пластмассовых  комплектующих.</w:t>
      </w:r>
    </w:p>
    <w:p>
      <w:pPr>
        <w:pStyle w:val="Normal"/>
        <w:jc w:val="both"/>
        <w:rPr/>
      </w:pPr>
      <w:r>
        <w:rPr/>
        <w:t xml:space="preserve">- на ЗАО «ЗпПМ»  введено в эксплуатацию шнековое оборудование     дл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мешивания свинцовых продуктов</w:t>
      </w:r>
    </w:p>
    <w:p>
      <w:pPr>
        <w:pStyle w:val="Normal"/>
        <w:jc w:val="both"/>
        <w:rPr/>
      </w:pPr>
      <w:r>
        <w:rPr/>
        <w:t>- и другие мероприятия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3.    Отчет Совета директоров о результатах развития акционерного общества по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оритетным направлениям его деятельност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В 2014 году были реализованы мероприятия по дальнейшему техническому и технологическому развитию производства автомобильных и индустриальных аккумуляторных батарей, изложенные в п.2 настоящего Отчета.</w:t>
      </w:r>
    </w:p>
    <w:p>
      <w:pPr>
        <w:pStyle w:val="Normal"/>
        <w:ind w:firstLine="360"/>
        <w:jc w:val="both"/>
        <w:rPr/>
      </w:pPr>
      <w:r>
        <w:rPr/>
        <w:t>Объем отгруженной продукции собственного производства составил в 2014году</w:t>
      </w:r>
    </w:p>
    <w:p>
      <w:pPr>
        <w:pStyle w:val="Normal"/>
        <w:jc w:val="both"/>
        <w:rPr/>
      </w:pPr>
      <w:r>
        <w:rPr/>
        <w:t>2 520 518 тыс.руб., что на 11%  больше , чем в 2013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отгруженной продукции не собственного производства составил в 2014г.</w:t>
      </w:r>
    </w:p>
    <w:p>
      <w:pPr>
        <w:pStyle w:val="Normal"/>
        <w:jc w:val="both"/>
        <w:rPr/>
      </w:pPr>
      <w:r>
        <w:rPr/>
        <w:t>523 386тыс.руб., что на 12,9% больше, чем в 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готовлено автомобильных стартерных аккумуляторных батарей 1 027 289 штук, что на 10,2% больше, чем в 2013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2014г. получена прибыль (бухгалтерская) в размере 299 659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есписочная численность работников за 2014г. составила 710 человек, что на 2,3%</w:t>
      </w:r>
    </w:p>
    <w:p>
      <w:pPr>
        <w:pStyle w:val="Normal"/>
        <w:jc w:val="both"/>
        <w:rPr/>
      </w:pPr>
      <w:r>
        <w:rPr/>
        <w:t>меньше, чем в 2013г. Сокращение численности произошло за счет реализации организационно-технических мероприятий.</w:t>
      </w:r>
    </w:p>
    <w:p>
      <w:pPr>
        <w:pStyle w:val="Normal"/>
        <w:jc w:val="both"/>
        <w:rPr/>
      </w:pPr>
      <w:r>
        <w:rPr/>
        <w:tab/>
        <w:t xml:space="preserve">Средняя заработная плата на одного работника составила 36 838руб., что на 12,2% больше, чем в 2013году. </w:t>
      </w:r>
    </w:p>
    <w:p>
      <w:pPr>
        <w:pStyle w:val="Normal"/>
        <w:ind w:firstLine="360"/>
        <w:jc w:val="both"/>
        <w:rPr/>
      </w:pPr>
      <w:r>
        <w:rPr/>
        <w:tab/>
        <w:t>Обществом разработаны мероприятия на 2015 год по дальнейшему развитию и повышению эффективности производства, изложенные в п.4 настоящего Отч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        </w:t>
      </w:r>
      <w:r>
        <w:rPr>
          <w:b/>
          <w:bCs/>
        </w:rPr>
        <w:t>Информация об использованных акционерным обществом в отчетном году видах энергетических ресурс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Фактический расход энергоресурсов за 2014 год составил:</w:t>
      </w:r>
    </w:p>
    <w:p>
      <w:pPr>
        <w:pStyle w:val="2"/>
        <w:numPr>
          <w:ilvl w:val="1"/>
          <w:numId w:val="1"/>
        </w:numPr>
        <w:rPr/>
      </w:pPr>
      <w:r>
        <w:rPr/>
        <w:t>Природный газ - 11 326 100 м</w:t>
      </w:r>
      <w:r>
        <w:rPr>
          <w:vertAlign w:val="superscript"/>
        </w:rPr>
        <w:t>3</w:t>
      </w:r>
      <w:r>
        <w:rPr/>
        <w:t xml:space="preserve"> на сумму 50 654,50 тыс. руб.</w:t>
      </w:r>
    </w:p>
    <w:p>
      <w:pPr>
        <w:pStyle w:val="2"/>
        <w:numPr>
          <w:ilvl w:val="1"/>
          <w:numId w:val="1"/>
        </w:numPr>
        <w:rPr/>
      </w:pPr>
      <w:r>
        <w:rPr/>
        <w:t>Электроэнергия - 40 066,84 тыс. кВт.ч на сумму 122 275,62  тыс. руб.</w:t>
      </w:r>
    </w:p>
    <w:p>
      <w:pPr>
        <w:pStyle w:val="2"/>
        <w:numPr>
          <w:ilvl w:val="1"/>
          <w:numId w:val="1"/>
        </w:numPr>
        <w:rPr/>
      </w:pPr>
      <w:r>
        <w:rPr/>
        <w:t>Выбрано тепловой энергии собственными котельными – 8 688 Гкал.</w:t>
      </w:r>
    </w:p>
    <w:p>
      <w:pPr>
        <w:pStyle w:val="2"/>
        <w:numPr>
          <w:ilvl w:val="1"/>
          <w:numId w:val="1"/>
        </w:numPr>
        <w:rPr/>
      </w:pPr>
      <w:r>
        <w:rPr/>
        <w:t>Дизельное топливо - 574 930, 342 литров на сумму 18 334 342,86 рублей</w:t>
      </w:r>
    </w:p>
    <w:p>
      <w:pPr>
        <w:pStyle w:val="2"/>
        <w:numPr>
          <w:ilvl w:val="1"/>
          <w:numId w:val="1"/>
        </w:numPr>
        <w:rPr/>
      </w:pPr>
      <w:r>
        <w:rPr/>
        <w:t>Бензин – 206 742,715  литров на сумму 6 097 000,60 рублей с НДС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Перспективы развития акционерного общества в 2015 году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, что было не сделано в 2014 году - доделать, а также осуществить другие мероприятия, направленные на повышение эффективности производства и получение при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сти и внедрить в производство новый конвертировщик фирмы «</w:t>
      </w:r>
      <w:r>
        <w:rPr>
          <w:lang w:val="en-US"/>
        </w:rPr>
        <w:t>Moojin</w:t>
      </w:r>
      <w:r>
        <w:rPr/>
        <w:t>» (Корея)</w:t>
      </w:r>
    </w:p>
    <w:p>
      <w:pPr>
        <w:pStyle w:val="Normal"/>
        <w:jc w:val="both"/>
        <w:rPr/>
      </w:pPr>
      <w:r>
        <w:rPr/>
        <w:t xml:space="preserve">- приобрести и внедрить в производство </w:t>
      </w:r>
      <w:r>
        <w:rPr>
          <w:lang w:val="en-US"/>
        </w:rPr>
        <w:t>COS</w:t>
      </w:r>
      <w:r>
        <w:rPr/>
        <w:t xml:space="preserve"> фирмы  «</w:t>
      </w:r>
      <w:r>
        <w:rPr>
          <w:lang w:val="en-US"/>
        </w:rPr>
        <w:t>Moojin</w:t>
      </w:r>
      <w:r>
        <w:rPr/>
        <w:t>» (Корея)</w:t>
      </w:r>
    </w:p>
    <w:p>
      <w:pPr>
        <w:pStyle w:val="Normal"/>
        <w:jc w:val="both"/>
        <w:rPr/>
      </w:pPr>
      <w:r>
        <w:rPr/>
        <w:t>- освоить производство мото АКБ с АGМ сепаратором</w:t>
      </w:r>
    </w:p>
    <w:p>
      <w:pPr>
        <w:pStyle w:val="Normal"/>
        <w:jc w:val="both"/>
        <w:rPr/>
      </w:pPr>
      <w:r>
        <w:rPr/>
        <w:t xml:space="preserve">- проработать вопрос приобретения оборудования по производству лент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ложительного электрода из Pb-Ca-Sn сплава</w:t>
      </w:r>
    </w:p>
    <w:p>
      <w:pPr>
        <w:pStyle w:val="Normal"/>
        <w:jc w:val="both"/>
        <w:rPr/>
      </w:pPr>
      <w:r>
        <w:rPr/>
        <w:t>- изготовить комплект пресс-форм  для АКБ 6СТ-225</w:t>
      </w:r>
    </w:p>
    <w:p>
      <w:pPr>
        <w:pStyle w:val="Normal"/>
        <w:jc w:val="both"/>
        <w:rPr/>
      </w:pPr>
      <w:r>
        <w:rPr/>
        <w:t xml:space="preserve">- внедрить в производство  индустриальных сепараторов миксер (Китай) дл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мешивания компонентов</w:t>
      </w:r>
    </w:p>
    <w:p>
      <w:pPr>
        <w:pStyle w:val="Normal"/>
        <w:jc w:val="both"/>
        <w:rPr/>
      </w:pPr>
      <w:r>
        <w:rPr/>
        <w:t>- приобрести и внедрить в производство термопластавтомат ТПА «HAITIAN 650»</w:t>
      </w:r>
    </w:p>
    <w:p>
      <w:pPr>
        <w:pStyle w:val="Normal"/>
        <w:jc w:val="both"/>
        <w:rPr/>
      </w:pPr>
      <w:r>
        <w:rPr/>
        <w:t>- приобрести и внедрить в производство установку пастоприготовления  (Китай)</w:t>
      </w:r>
    </w:p>
    <w:p>
      <w:pPr>
        <w:pStyle w:val="Normal"/>
        <w:jc w:val="both"/>
        <w:rPr/>
      </w:pPr>
      <w:r>
        <w:rPr/>
        <w:t xml:space="preserve">- изготовить и внедрить в производство линию по производству втуло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ом штамповки</w:t>
      </w:r>
    </w:p>
    <w:p>
      <w:pPr>
        <w:pStyle w:val="Normal"/>
        <w:jc w:val="both"/>
        <w:rPr/>
      </w:pPr>
      <w:r>
        <w:rPr/>
        <w:t>- ввести в эксплуатацию 3-ю роторную печь</w:t>
      </w:r>
    </w:p>
    <w:p>
      <w:pPr>
        <w:pStyle w:val="Normal"/>
        <w:jc w:val="both"/>
        <w:rPr/>
      </w:pPr>
      <w:r>
        <w:rPr/>
        <w:t xml:space="preserve">- внедрить технологию обогащения кислородом газо-воздушной смеси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торных печах ЗАО «ЗпПМ»</w:t>
      </w:r>
    </w:p>
    <w:p>
      <w:pPr>
        <w:pStyle w:val="2"/>
        <w:ind w:left="0" w:hanging="0"/>
        <w:rPr/>
      </w:pPr>
      <w:r>
        <w:rPr/>
        <w:t>- и други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Отчет о выплате объявленных (начисленных) дивидендов по акция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кционерного общества:</w: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1974"/>
        <w:gridCol w:w="2923"/>
      </w:tblGrid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ивидендный</w:t>
            </w:r>
          </w:p>
          <w:p>
            <w:pPr>
              <w:pStyle w:val="2"/>
              <w:ind w:left="0" w:hanging="0"/>
              <w:rPr/>
            </w:pPr>
            <w:r>
              <w:rPr/>
              <w:t>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егория (тип) ак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змер дивиденда на одну акцию (руб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сего начислено/Всего выплачено (в.т.ч. налог)</w:t>
            </w:r>
          </w:p>
          <w:p>
            <w:pPr>
              <w:pStyle w:val="2"/>
              <w:ind w:left="0" w:hanging="0"/>
              <w:rPr/>
            </w:pPr>
            <w:r>
              <w:rPr/>
              <w:t>(руб.)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  <w:t>За 2013 год</w:t>
            </w:r>
          </w:p>
          <w:p>
            <w:pPr>
              <w:pStyle w:val="2"/>
              <w:ind w:left="0" w:hanging="0"/>
              <w:rPr/>
            </w:pPr>
            <w:r>
              <w:rPr/>
              <w:t>За 9 месяцев 201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ыкновенные</w:t>
            </w:r>
          </w:p>
          <w:p>
            <w:pPr>
              <w:pStyle w:val="Normal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,76 </w:t>
            </w:r>
          </w:p>
          <w:p>
            <w:pPr>
              <w:pStyle w:val="Normal"/>
              <w:jc w:val="both"/>
              <w:rPr/>
            </w:pPr>
            <w:r>
              <w:rPr/>
              <w:t>30,76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23 793 598,24/23777787,6</w:t>
            </w:r>
          </w:p>
          <w:p>
            <w:pPr>
              <w:pStyle w:val="2"/>
              <w:ind w:left="0" w:hanging="0"/>
              <w:rPr/>
            </w:pPr>
            <w:r>
              <w:rPr/>
              <w:t>23 978 650,40/23932018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Решение о выплате дивидендов за 2013 год было принято на годовом общем собрании акционеров по итогам 2013 года, которое состоялось 25.04.2014г., срок  выплаты дивидендов – до 20.06.2014г. включительно.</w:t>
      </w:r>
    </w:p>
    <w:p>
      <w:pPr>
        <w:pStyle w:val="Normal"/>
        <w:ind w:left="360" w:hanging="0"/>
        <w:jc w:val="both"/>
        <w:rPr/>
      </w:pPr>
      <w:r>
        <w:rPr/>
        <w:t>Решение о выплате дивидендов за 9 месяцев 2014 г. было принято на внеочередном общем собрании акционеров, которое состоялось 01.12.2014г., срок выплаты дивидендов – до 23.01.2015г. включитель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Основные факторы риска, связанные с деятельностью Общества</w:t>
      </w:r>
    </w:p>
    <w:p>
      <w:pPr>
        <w:pStyle w:val="Normal"/>
        <w:ind w:left="360" w:hanging="0"/>
        <w:jc w:val="both"/>
        <w:rPr/>
      </w:pPr>
      <w:r>
        <w:rPr/>
        <w:t>Деятельность Общества подвержена влиянию следующих рисков:</w:t>
      </w:r>
    </w:p>
    <w:p>
      <w:pPr>
        <w:pStyle w:val="Normal"/>
        <w:ind w:left="360" w:hanging="0"/>
        <w:jc w:val="both"/>
        <w:rPr/>
      </w:pPr>
      <w:r>
        <w:rPr/>
        <w:t>- риски, определяемые состоянием рынка Российской Федерации в целом и возможными изменениями макроэкономического характера (инфляция, экономический спад, нестабильность внутренней политической и экономической ситуации);</w:t>
      </w:r>
    </w:p>
    <w:p>
      <w:pPr>
        <w:pStyle w:val="Normal"/>
        <w:ind w:left="360" w:hanging="0"/>
        <w:jc w:val="both"/>
        <w:rPr/>
      </w:pPr>
      <w:r>
        <w:rPr/>
        <w:t>- риски, которые связаны с изменением конъюнктуры цен на продукцию завода на внутреннем рынке;</w:t>
      </w:r>
    </w:p>
    <w:p>
      <w:pPr>
        <w:pStyle w:val="Normal"/>
        <w:ind w:left="360" w:hanging="0"/>
        <w:jc w:val="both"/>
        <w:rPr/>
      </w:pPr>
      <w:r>
        <w:rPr/>
        <w:t>- риски, которые связаны с изменением конъюктуры цен на сырье, материалы, комплектующие на внутреннем рынке;</w:t>
      </w:r>
    </w:p>
    <w:p>
      <w:pPr>
        <w:pStyle w:val="Normal"/>
        <w:ind w:left="360" w:hanging="0"/>
        <w:jc w:val="both"/>
        <w:rPr/>
      </w:pPr>
      <w:r>
        <w:rPr/>
        <w:t>- форс-мажорные обстоятельства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  Перечень совершенных акционерным обществом в отчетном году сделок,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</w:t>
      </w:r>
      <w:r>
        <w:rPr/>
        <w:t xml:space="preserve"> </w:t>
      </w:r>
      <w:r>
        <w:rPr>
          <w:b/>
          <w:bCs/>
        </w:rPr>
        <w:t>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:</w:t>
      </w:r>
      <w:r>
        <w:rPr/>
        <w:t xml:space="preserve">  Вышеперечисленные сделки не осуществлялис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9.</w:t>
      </w:r>
      <w:r>
        <w:rPr/>
        <w:t xml:space="preserve">  </w:t>
      </w:r>
      <w:r>
        <w:rPr>
          <w:b/>
          <w:bCs/>
        </w:rPr>
        <w:t xml:space="preserve">Перечень совершенных акционерным обществом в отчетном году сделок,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знаваемых в соответствии с Федеральным законом «Об акционер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бществах» сделками, в совершении которых имеется заинтересованность, с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казанием по каждой сделке заинтересованного лица (лиц), существен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словий и органа управления акционерного общества, принявшего решение 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ее одобрении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шеперечисленные сделки не осуществлялись.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 Совета директоров акционерного общества, включая информацию об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зменениях в составе Совета директоров акционерного общества, имевших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в отчетном году, и сведения о членах Совета директоров акционерного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щества, в т.ч. их краткие биографические данные, доля их участия в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ставном капитале акционерного общества и доля принадлежащих им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ыкновенных акций акционерного общества, а в случае если в течение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тчетного года имели место </w:t>
      </w:r>
      <w:r>
        <w:rPr/>
        <w:t xml:space="preserve">  </w:t>
      </w:r>
      <w:r>
        <w:rPr>
          <w:b/>
          <w:bCs/>
        </w:rPr>
        <w:t xml:space="preserve">совершенные членом совета директоров сделки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 приобретению или отчуждению акций акционерного общества – также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ведения о таких сделках с указанием по каждой сделке даты ее совершения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одержания сделки, категории (типа) и количества акций акционерного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общества, являвшихся предметом сделки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).  Состав Совета директоров – 9 членов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льтер Андрей Ранголь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никеев Сабирьян Садик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орин Василий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ляков Александр Васи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ычаков Герман Венедик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енцов Владимир Никола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ев Виктор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инков Александр Фед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исов Николай Григорьеви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б).</w:t>
      </w:r>
      <w:r>
        <w:rPr/>
        <w:t xml:space="preserve">  </w:t>
      </w:r>
      <w:r>
        <w:rPr>
          <w:b/>
          <w:bCs/>
        </w:rPr>
        <w:t>Сведения о членах Совета директоров акционерного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Вальтер Андрей Рангольдович</w:t>
      </w:r>
      <w:r>
        <w:rPr/>
        <w:t xml:space="preserve">, год рождения: 1980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немец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Еникеев Сабирьян Садикович</w:t>
      </w:r>
      <w:r>
        <w:rPr/>
        <w:t xml:space="preserve">, год рождения: 1955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татарин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лавный инжене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Кокорин Василий Алексеевич</w:t>
      </w:r>
      <w:r>
        <w:rPr/>
        <w:t xml:space="preserve">, год рождения: 195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Заместитель генерального директора по производству свин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енеральный директо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Кривенцов Владимир Николаевич</w:t>
      </w:r>
      <w:r>
        <w:rPr/>
        <w:t xml:space="preserve">, год рождения: 1956, образование: среднее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ессиональное, 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ь: Начальник производства автомобильных стартерных аккумуляторных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Кычаков Герман Венедиктович</w:t>
      </w:r>
      <w:r>
        <w:rPr/>
        <w:t xml:space="preserve">, год рождения: 1948, образование: среднее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хническ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Пенсион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3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3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Пономарев Виктор Алексеевич</w:t>
      </w:r>
      <w:r>
        <w:rPr/>
        <w:t xml:space="preserve">, год рождения: 1950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лавный бухгалте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делки по приобретению или отчуждению акций акционерного общества: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77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77%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Сделки по приобретению или отчуждению акций акционерного общества:  Сделки по приобретению обыкновенных именных акций: от 26.09.2014  в количестве  86 шт., от 31.10.2014 в количестве 75 шт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Секисов Николай Григорьевич</w:t>
      </w:r>
      <w:r>
        <w:rPr/>
        <w:t xml:space="preserve">, год рождения: 1970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Помощник генерального директора по экономи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12.99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12,99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</w:t>
      </w:r>
    </w:p>
    <w:p>
      <w:pPr>
        <w:pStyle w:val="Normal"/>
        <w:ind w:left="720" w:hanging="0"/>
        <w:jc w:val="both"/>
        <w:rPr/>
      </w:pPr>
      <w:r>
        <w:rPr/>
        <w:t>Сделки по приобретению обыкновенных именных акций: от 07.02.2014 в количестве 5200 шт., от 04.09.2014 в количестве 1452 шт., от 23.09.2014 в количестве 1266 шт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в) Сведения об изменениях в составе Совета директоров, имевших место в отчетном году: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участия в уставном капитале акционерного общества и доля принадлежащих им обыкновенных  акций акционерного общества, а в случае, если в течение отчетного года имели место сделки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 и количества акций акционерного общества, являвшихся предметом сдел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енеральный директор акционерно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Агеев Константин Геннадьевич</w:t>
      </w:r>
      <w:r>
        <w:rPr/>
        <w:t xml:space="preserve">, год рождения: 1980, образование: незак. высшее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Начальник ремонтно-механического цех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лександрова Татьяна Андреевна</w:t>
      </w:r>
      <w:r>
        <w:rPr/>
        <w:t xml:space="preserve">, год рождения: 195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труда и зар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8%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Сделка по приобретению обыкновенных акций Общества от 31.10.2014 в количестве 8 ш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ладислав Адольфович</w:t>
      </w:r>
      <w:r>
        <w:rPr/>
        <w:t xml:space="preserve">, год рождения: 197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энергет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ячеслав Адольфович</w:t>
      </w:r>
      <w:r>
        <w:rPr/>
        <w:t xml:space="preserve">, год рождения: 1976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транспорт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льтер Светлана Борисовна</w:t>
      </w:r>
      <w:r>
        <w:rPr/>
        <w:t xml:space="preserve">, год рождения: 1982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Руководитель бюро ИВ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ньков Александр Владимирович</w:t>
      </w:r>
      <w:r>
        <w:rPr/>
        <w:t xml:space="preserve">, год рождения: 1957, образование: средн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энерго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Вяткина Татьяна Владимировна, </w:t>
      </w:r>
      <w:r>
        <w:rPr/>
        <w:t>год рождения 1975, образование: высшее, национальность, гражданство: русская, РФ.</w:t>
      </w:r>
    </w:p>
    <w:p>
      <w:pPr>
        <w:pStyle w:val="Normal"/>
        <w:jc w:val="both"/>
        <w:rPr/>
      </w:pPr>
      <w:r>
        <w:rPr/>
        <w:tab/>
        <w:t>Должность: начальник отдела маркетин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/>
        <w:t>Доля участия в уставном капитале акционерного общества: 0,00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авриш Елена Николаевна</w:t>
      </w:r>
      <w:r>
        <w:rPr/>
        <w:t xml:space="preserve">, год рождения: 1974, образование:  высшее,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украинка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снаб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Зыков Александр Викторович</w:t>
      </w:r>
      <w:r>
        <w:rPr/>
        <w:t xml:space="preserve">, год рождения: 1960, образование: средн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аранкевич Валерий Петрович</w:t>
      </w:r>
      <w:r>
        <w:rPr/>
        <w:t xml:space="preserve">, год рождения: 1950, образование: высшее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ремонтно-строите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ононова Ди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юридического бюр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Сделки   </w:t>
      </w:r>
    </w:p>
    <w:p>
      <w:pPr>
        <w:pStyle w:val="Normal"/>
        <w:ind w:left="708" w:hanging="0"/>
        <w:jc w:val="both"/>
        <w:rPr/>
      </w:pPr>
      <w:r>
        <w:rPr/>
        <w:t>по приобретению обыкновенных именных акций от 11.03.2014 в количестве 5 шт.; от 21.11.2014 в количестве 4 ш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иков Николай Александрович</w:t>
      </w:r>
      <w:r>
        <w:rPr/>
        <w:t xml:space="preserve">, год рождения: 1967, образование: высш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механ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>Ковбасюк Николай Васильевич</w:t>
      </w:r>
      <w:r>
        <w:rPr/>
        <w:t xml:space="preserve">, год рождения: 197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инструмента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удрявцев Павел Николаевич</w:t>
      </w:r>
      <w:r>
        <w:rPr/>
        <w:t xml:space="preserve">, год рождения: 1976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начальника управления прод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твеев Александр Петрович</w:t>
      </w:r>
      <w:r>
        <w:rPr/>
        <w:t xml:space="preserve">, год рождения: 1971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Заместитель начальника по производству автомобиль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кумуляторн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Мороз Александр Михайлович</w:t>
      </w:r>
      <w:r>
        <w:rPr/>
        <w:t xml:space="preserve">, год рождения: 1950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лавного бухгалт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мбер Татья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. генерального директора по социальным вопрос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3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3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шурков Дмитрий Леонидович</w:t>
      </w:r>
      <w:r>
        <w:rPr/>
        <w:t xml:space="preserve">, год рождения: 196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бюро по внешнеэкономическим связ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Разинков Сергей Александрович</w:t>
      </w:r>
      <w:r>
        <w:rPr/>
        <w:t xml:space="preserve">, год рождения: 197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участка по производству полиэтиленовой сепа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ергеева Валентина Николаевна</w:t>
      </w:r>
      <w:r>
        <w:rPr/>
        <w:t xml:space="preserve">, год рождения: 1955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планово-экономического отде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нет  </w:t>
      </w: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Стерхов Виктор Геннадье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механизации и автомат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алипов Анатолий Калиманович</w:t>
      </w:r>
      <w:r>
        <w:rPr/>
        <w:t xml:space="preserve">, год рождения: 1964, образование: среднее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.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Сделк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10.02.2014 по приобретению обыкновенных именных акций в количестве 2 ш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олмачев Олег Дмитрие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лавного инжен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лстогузов Александр Михайлович, </w:t>
      </w:r>
      <w:r>
        <w:rPr/>
        <w:t>1968 года рождения, образование: высшее,</w:t>
      </w:r>
    </w:p>
    <w:p>
      <w:pPr>
        <w:pStyle w:val="Normal"/>
        <w:jc w:val="both"/>
        <w:rPr/>
      </w:pPr>
      <w:r>
        <w:rPr/>
        <w:tab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 генерального директора по капитальному строитель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Фадин Николай Алексе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службы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Денис Евгеньевич</w:t>
      </w:r>
      <w:r>
        <w:rPr/>
        <w:t xml:space="preserve">, год рождения: 197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производства индустриальн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Хорин Евгений Петро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техноло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5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5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Сделки </w:t>
      </w:r>
    </w:p>
    <w:p>
      <w:pPr>
        <w:pStyle w:val="Normal"/>
        <w:ind w:left="720" w:hanging="0"/>
        <w:jc w:val="both"/>
        <w:rPr/>
      </w:pPr>
      <w:r>
        <w:rPr/>
        <w:t>по приобретению обыкновенных именных акций от 24.01.2014 в количестве 30 шт.; от 31.10.2014 в количестве 5 ш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хлов Александр Венядиевич</w:t>
      </w:r>
      <w:r>
        <w:rPr/>
        <w:t xml:space="preserve">, год рождения: 197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Начальник цеха по обслуживанию технологического оборудования  п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одству свинцов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пределения и размер вознаграждения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всех этих лиц, выплаченного или выплачиваемого по результатам отчетного года:</w:t>
      </w:r>
      <w:r>
        <w:rPr/>
        <w:t xml:space="preserve">     </w:t>
      </w:r>
    </w:p>
    <w:p>
      <w:pPr>
        <w:pStyle w:val="Normal"/>
        <w:ind w:left="708" w:firstLine="12"/>
        <w:jc w:val="both"/>
        <w:rPr/>
      </w:pPr>
      <w:r>
        <w:rPr/>
        <w:t xml:space="preserve">Общий размер вознаграждения, выплаченного по итогам 2014 года генеральному  директору Общества, членам Совета директоров Общества, членам Правления Общества составляет  </w:t>
      </w:r>
      <w:r>
        <w:rPr>
          <w:b/>
        </w:rPr>
        <w:t>7 225 07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13. Сведения о соблюдении акционерным обществом  Кодекса корпоративного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ведения:</w:t>
      </w:r>
      <w:r>
        <w:rPr/>
        <w:t xml:space="preserve">   Соблюдаетс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акционерного общества или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ным  внутренним документом акционерного общест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ставный капитал Общества равен  151 867 560  руб.  и разделен на 780 000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ук  обыкновенных акций номиналом 194,702 руб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егистратором ОАО «Тюменский аккумуляторный завод»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енным договором  является ЗАО «Сургутинвестнефть»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Адреса: 628415, РФ, Тюменская обл., Ханты-Мансийский автономный округ-Югра, г. Сргут, ул. Энтузиастов, 52/1 сайт регистратора: </w:t>
      </w:r>
      <w:hyperlink r:id="rId2">
        <w:r>
          <w:rPr>
            <w:rStyle w:val="InternetLink"/>
          </w:rPr>
          <w:t>www.sineft.ru</w:t>
        </w:r>
      </w:hyperlink>
      <w:r>
        <w:rPr/>
        <w:t xml:space="preserve"> </w:t>
      </w:r>
    </w:p>
    <w:p>
      <w:pPr>
        <w:pStyle w:val="Normal"/>
        <w:ind w:left="708" w:firstLine="792"/>
        <w:jc w:val="both"/>
        <w:rPr/>
      </w:pPr>
      <w:r>
        <w:rPr/>
        <w:t>Тюменский филиал ЗАО «Сургутинвестнефть»: фактически адрес: 625019, г. Тюмень, ул. Республики, 209, оф.603-607, почтовый адрес: 625000, г. Тюмень, Главпочтамт, а/я 3552.         тел/факс (3452) 27-33-28, 27-33-29, 27-33-41;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tfsin@sineft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l_i_s_52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По вопросам выплаты начисленных дивидендов можно обращаться по адресу:</w:t>
      </w:r>
    </w:p>
    <w:p>
      <w:pPr>
        <w:pStyle w:val="Normal"/>
        <w:ind w:left="708" w:hanging="0"/>
        <w:jc w:val="both"/>
        <w:rPr/>
      </w:pPr>
      <w:r>
        <w:rPr/>
        <w:t>625001,  г. Тюмень, ул. Ямская, д. 103, юридическое бюро      Тел.  (3452) 43-47-98, 43-46-48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eft.ru/" TargetMode="External"/><Relationship Id="rId3" Type="http://schemas.openxmlformats.org/officeDocument/2006/relationships/hyperlink" Target="mailto:tfsin@sineft.ru" TargetMode="External"/><Relationship Id="rId4" Type="http://schemas.openxmlformats.org/officeDocument/2006/relationships/hyperlink" Target="mailto:l_i_s_5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0:00Z</dcterms:created>
  <dc:creator>*</dc:creator>
  <dc:description/>
  <cp:keywords/>
  <dc:language>en-US</dc:language>
  <cp:lastModifiedBy>Sob</cp:lastModifiedBy>
  <cp:lastPrinted>2015-03-30T11:14:00Z</cp:lastPrinted>
  <dcterms:modified xsi:type="dcterms:W3CDTF">2015-05-08T04:10:00Z</dcterms:modified>
  <cp:revision>2</cp:revision>
  <dc:subject/>
  <dc:title>ГОДОВОЙ  ОТЧЕТ</dc:title>
</cp:coreProperties>
</file>