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6545580" cy="925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  <w:sz w:val="24"/>
        </w:rPr>
        <w:t>Предварительно утвержден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Советом директоров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</w:t>
      </w:r>
      <w:r>
        <w:rPr>
          <w:b w:val="false"/>
          <w:bCs w:val="false"/>
          <w:sz w:val="24"/>
        </w:rPr>
        <w:t>АО «Тюменский аккумуляторный завод»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</w:t>
      </w:r>
      <w:r>
        <w:rPr>
          <w:b w:val="false"/>
          <w:bCs w:val="false"/>
          <w:sz w:val="24"/>
        </w:rPr>
        <w:t>Протокол №             от                         2016г.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седатель Совета директоров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/>
      </w:pPr>
      <w:r>
        <w:rPr>
          <w:b w:val="false"/>
          <w:bCs w:val="false"/>
          <w:sz w:val="24"/>
        </w:rPr>
        <w:t xml:space="preserve">__________________ А.Ф. Разинков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 Т В Е Р Ж Д Е Н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щим собранием акционеров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</w:t>
      </w:r>
      <w:r>
        <w:rPr>
          <w:b w:val="false"/>
          <w:bCs w:val="false"/>
          <w:sz w:val="24"/>
        </w:rPr>
        <w:t>АО «Тюменский аккумуляторный завод»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</w:t>
      </w:r>
      <w:r>
        <w:rPr>
          <w:b w:val="false"/>
          <w:bCs w:val="false"/>
          <w:sz w:val="24"/>
        </w:rPr>
        <w:t>Протокол  №               от                     2016г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</w:t>
      </w:r>
      <w:r>
        <w:rPr>
          <w:b w:val="false"/>
          <w:bCs w:val="false"/>
          <w:sz w:val="24"/>
        </w:rPr>
        <w:t xml:space="preserve">Председатель собрания 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 А.Ф. Разинков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екретарь собрания</w:t>
      </w:r>
    </w:p>
    <w:p>
      <w:pPr>
        <w:pStyle w:val="Heading"/>
        <w:jc w:val="right"/>
        <w:rPr/>
      </w:pPr>
      <w:r>
        <w:rPr>
          <w:b w:val="false"/>
          <w:bCs w:val="false"/>
          <w:sz w:val="24"/>
        </w:rPr>
        <w:t xml:space="preserve">________________ Н.Г. Секисов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36"/>
        </w:rPr>
      </w:pPr>
      <w:r>
        <w:rPr>
          <w:sz w:val="36"/>
        </w:rPr>
        <w:t>Г О Д О В О Й  О Т Ч Е Т</w:t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/>
      </w:pPr>
      <w:r>
        <w:rPr/>
        <w:t>Акционерное общество «ТЮМЕНСКИЙ</w:t>
      </w:r>
    </w:p>
    <w:p>
      <w:pPr>
        <w:pStyle w:val="Heading"/>
        <w:jc w:val="both"/>
        <w:rPr/>
      </w:pPr>
      <w:r>
        <w:rPr/>
        <w:t>АККУМУЛЯТОРНЫЙ ЗАВОД»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i/>
          <w:i/>
          <w:iCs/>
        </w:rPr>
      </w:pPr>
      <w:r>
        <w:rPr>
          <w:i/>
          <w:iCs/>
        </w:rPr>
        <w:t>Код эмитента: 00564-</w:t>
      </w:r>
      <w:r>
        <w:rPr>
          <w:i/>
          <w:iCs/>
          <w:lang w:val="en-US"/>
        </w:rPr>
        <w:t>F</w:t>
      </w:r>
    </w:p>
    <w:p>
      <w:pPr>
        <w:pStyle w:val="Heading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both"/>
        <w:rPr>
          <w:i/>
          <w:i/>
          <w:iCs/>
        </w:rPr>
      </w:pPr>
      <w:r>
        <w:rPr/>
        <w:t>за   2015  год</w:t>
      </w:r>
    </w:p>
    <w:p>
      <w:pPr>
        <w:pStyle w:val="Heading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Место нахождения эмитента: РФ, 625001, г. Тюмень, ул. Ямская, 103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раскрывается в соответствии с требованиями ст. 8.2.</w:t>
      </w:r>
    </w:p>
    <w:p>
      <w:pPr>
        <w:pStyle w:val="Heading"/>
        <w:jc w:val="both"/>
        <w:rPr/>
      </w:pPr>
      <w:r>
        <w:rPr>
          <w:i/>
          <w:iCs/>
          <w:sz w:val="24"/>
        </w:rPr>
        <w:t>Приказа ФСФР России от 04.10.2011г. № 11-46/пз-н  )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 </w:t>
      </w:r>
    </w:p>
    <w:p>
      <w:pPr>
        <w:pStyle w:val="Heading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Генеральный директор                                                          А.В. Кореляков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Главный бухгалтер                                                                 В.А. Пономарев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1. </w:t>
      </w:r>
      <w:r>
        <w:rPr>
          <w:b/>
          <w:bCs/>
        </w:rPr>
        <w:t>Положение акционерного общества в отрасли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Основным видом деятельности Общества является выпуск свинцовых аккумуляторных батарей.</w:t>
      </w:r>
    </w:p>
    <w:p>
      <w:pPr>
        <w:pStyle w:val="Normal"/>
        <w:ind w:left="360" w:firstLine="348"/>
        <w:jc w:val="both"/>
        <w:rPr/>
      </w:pPr>
      <w:r>
        <w:rPr/>
        <w:t>Доля завода в общем объеме производства  свинцовых аккумуляторных батарей среди российских производителей за 2015 год составила  18,1 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Приоритетные направления деятельности акционерного общества в 2015г: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Исходя из перспективного плана развития акционерного общества в 2015 году внедрены следующие мероприят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обретен и внедрен в производство новый конвертировщик фирмы «</w:t>
      </w:r>
      <w:r>
        <w:rPr>
          <w:lang w:val="en-US"/>
        </w:rPr>
        <w:t>Moojin</w:t>
      </w:r>
      <w:r>
        <w:rPr/>
        <w:t>» (Корея)</w:t>
      </w:r>
    </w:p>
    <w:p>
      <w:pPr>
        <w:pStyle w:val="Normal"/>
        <w:jc w:val="both"/>
        <w:rPr/>
      </w:pPr>
      <w:r>
        <w:rPr/>
        <w:t xml:space="preserve">- приобретен и внедрен в производство </w:t>
      </w:r>
      <w:r>
        <w:rPr>
          <w:lang w:val="en-US"/>
        </w:rPr>
        <w:t>COS</w:t>
      </w:r>
      <w:r>
        <w:rPr/>
        <w:t xml:space="preserve"> фирмы  «</w:t>
      </w:r>
      <w:r>
        <w:rPr>
          <w:lang w:val="en-US"/>
        </w:rPr>
        <w:t>Moojin</w:t>
      </w:r>
      <w:r>
        <w:rPr/>
        <w:t>» (Корея)</w:t>
      </w:r>
    </w:p>
    <w:p>
      <w:pPr>
        <w:pStyle w:val="Normal"/>
        <w:jc w:val="both"/>
        <w:rPr/>
      </w:pPr>
      <w:r>
        <w:rPr/>
        <w:t>- освоено производство мото АКБ с АGМ сепаратором</w:t>
      </w:r>
    </w:p>
    <w:p>
      <w:pPr>
        <w:pStyle w:val="Normal"/>
        <w:jc w:val="both"/>
        <w:rPr/>
      </w:pPr>
      <w:r>
        <w:rPr/>
        <w:t>- изготовлен комплект пресс-форм  для АКБ 6СТ-225</w:t>
      </w:r>
    </w:p>
    <w:p>
      <w:pPr>
        <w:pStyle w:val="Normal"/>
        <w:jc w:val="both"/>
        <w:rPr/>
      </w:pPr>
      <w:r>
        <w:rPr/>
        <w:t xml:space="preserve">- внедрен в производство  индустриальных сепараторов миксер (Китай) для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мешивания компонентов</w:t>
      </w:r>
    </w:p>
    <w:p>
      <w:pPr>
        <w:pStyle w:val="Normal"/>
        <w:jc w:val="both"/>
        <w:rPr/>
      </w:pPr>
      <w:r>
        <w:rPr/>
        <w:t>- приобретен и внедрен в производство термопластавтомат ТПА «HAITIAN 650»</w:t>
      </w:r>
    </w:p>
    <w:p>
      <w:pPr>
        <w:pStyle w:val="Normal"/>
        <w:jc w:val="both"/>
        <w:rPr/>
      </w:pPr>
      <w:r>
        <w:rPr/>
        <w:t>- приобретена и внедрена в производство установка пастоприготовления  (Китай)</w:t>
      </w:r>
    </w:p>
    <w:p>
      <w:pPr>
        <w:pStyle w:val="Normal"/>
        <w:jc w:val="both"/>
        <w:rPr/>
      </w:pPr>
      <w:r>
        <w:rPr/>
        <w:t>- введена в эксплуатацию 3-ю роторная печь</w:t>
      </w:r>
    </w:p>
    <w:p>
      <w:pPr>
        <w:pStyle w:val="2"/>
        <w:ind w:left="0" w:hanging="0"/>
        <w:rPr/>
      </w:pPr>
      <w:r>
        <w:rPr/>
        <w:t>- и другие мероприят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3.    Отчет Совета директоров о результатах развития акционерного общества по  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приоритетным направлениям его деятельности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firstLine="360"/>
        <w:jc w:val="both"/>
        <w:rPr/>
      </w:pPr>
      <w:r>
        <w:rPr/>
        <w:t>В 2015 году были реализованы мероприятия по дальнейшему техническому и технологическому развитию производства автомобильных и индустриальных аккумуляторных батарей, изложенные в п.2 настоящего Отчета.</w:t>
      </w:r>
    </w:p>
    <w:p>
      <w:pPr>
        <w:pStyle w:val="Normal"/>
        <w:ind w:firstLine="360"/>
        <w:jc w:val="both"/>
        <w:rPr/>
      </w:pPr>
      <w:r>
        <w:rPr/>
        <w:t>Объем отгруженной продукции собственного производства составил в 2015 году</w:t>
      </w:r>
    </w:p>
    <w:p>
      <w:pPr>
        <w:pStyle w:val="Normal"/>
        <w:jc w:val="both"/>
        <w:rPr/>
      </w:pPr>
      <w:r>
        <w:rPr/>
        <w:t>3 518 324 тыс.руб., что на 139,6 %  больше , чем в 2014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ъем отгруженной продукции не собственного производства составил в 2015г.</w:t>
      </w:r>
    </w:p>
    <w:p>
      <w:pPr>
        <w:pStyle w:val="Normal"/>
        <w:jc w:val="both"/>
        <w:rPr/>
      </w:pPr>
      <w:r>
        <w:rPr/>
        <w:t>579 417 тыс.руб., что на 110,7% больше, чем в 2014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готовлено автомобильных стартерных аккумуляторных батарей 1 210 266 штук, что на 117,8% больше, чем в 2014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итогам 2015г. получена прибыль (бухгалтерская) в размере 419 639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еднесписочная численность работников за 2015г. составила 821 человек, что на 115,6% больше, чем в 2014г.</w:t>
      </w:r>
    </w:p>
    <w:p>
      <w:pPr>
        <w:pStyle w:val="Normal"/>
        <w:jc w:val="both"/>
        <w:rPr/>
      </w:pPr>
      <w:r>
        <w:rPr/>
        <w:tab/>
        <w:t xml:space="preserve">Средняя заработная плата на одного работника составила 45 052 руб., что на 122,3% больше, чем в 2014году. </w:t>
      </w:r>
    </w:p>
    <w:p>
      <w:pPr>
        <w:pStyle w:val="Normal"/>
        <w:ind w:firstLine="360"/>
        <w:jc w:val="both"/>
        <w:rPr/>
      </w:pPr>
      <w:r>
        <w:rPr/>
        <w:tab/>
        <w:t>Обществом разработаны мероприятия на 2016 год по дальнейшему развитию и повышению эффективности производства, изложенные в п.5 настоящего Отче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           </w:t>
      </w:r>
      <w:r>
        <w:rPr>
          <w:b/>
          <w:bCs/>
        </w:rPr>
        <w:t>Информация об использованных акционерным обществом в отчетном году видах энергетических ресурсов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Фактический расход энергоресурсов за 2015 год составил:</w:t>
      </w:r>
    </w:p>
    <w:p>
      <w:pPr>
        <w:pStyle w:val="2"/>
        <w:numPr>
          <w:ilvl w:val="1"/>
          <w:numId w:val="1"/>
        </w:numPr>
        <w:rPr/>
      </w:pPr>
      <w:r>
        <w:rPr/>
        <w:t>Природный газ – 12 385 098 м</w:t>
      </w:r>
      <w:r>
        <w:rPr>
          <w:vertAlign w:val="superscript"/>
        </w:rPr>
        <w:t>3</w:t>
      </w:r>
      <w:r>
        <w:rPr/>
        <w:t xml:space="preserve"> на сумму 50 654,50 тыс. руб.</w:t>
      </w:r>
    </w:p>
    <w:p>
      <w:pPr>
        <w:pStyle w:val="2"/>
        <w:numPr>
          <w:ilvl w:val="1"/>
          <w:numId w:val="1"/>
        </w:numPr>
        <w:rPr/>
      </w:pPr>
      <w:r>
        <w:rPr/>
        <w:t>Электроэнергия - 42 888,453 тыс. кВт.ч на сумму 135 500,934  тыс. руб.</w:t>
      </w:r>
    </w:p>
    <w:p>
      <w:pPr>
        <w:pStyle w:val="2"/>
        <w:numPr>
          <w:ilvl w:val="1"/>
          <w:numId w:val="1"/>
        </w:numPr>
        <w:rPr/>
      </w:pPr>
      <w:r>
        <w:rPr/>
        <w:t>Выработано тепловой энергии собственными котельными – 7 286 Гкал.</w:t>
      </w:r>
    </w:p>
    <w:p>
      <w:pPr>
        <w:pStyle w:val="2"/>
        <w:numPr>
          <w:ilvl w:val="1"/>
          <w:numId w:val="1"/>
        </w:numPr>
        <w:rPr/>
      </w:pPr>
      <w:r>
        <w:rPr/>
        <w:t>Дизельное топливо – 520 671,41 литров на сумму 17 015 257,19 рублей с НДС</w:t>
      </w:r>
    </w:p>
    <w:p>
      <w:pPr>
        <w:pStyle w:val="2"/>
        <w:numPr>
          <w:ilvl w:val="1"/>
          <w:numId w:val="1"/>
        </w:numPr>
        <w:rPr/>
      </w:pPr>
      <w:r>
        <w:rPr/>
        <w:t>Бензин – 192 959,31  литров на сумму 6 090 951,311 рублей с НДС</w:t>
      </w:r>
    </w:p>
    <w:p>
      <w:pPr>
        <w:pStyle w:val="2"/>
        <w:ind w:left="90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5. Перспективы развития акционерного общества в 2016 году: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се, что было не сделано в 2015 году - доделать, а также осуществить другие мероприятия, направленные на повышение эффективности производства и получение прибыл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риобрести и внедрить три установки по производству свинцовых призм дл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изводства свинцового  порош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монтировать систему охлаждения пасты на линиях пастоприготовления №№ 3,4,5,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вести в эксплуатацию вторую линию по производству п/э сеп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ввести в эксплуатацию четвертую роторную короткобарабанную печь ПРКС-12 № 4 дл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изводства свин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обрести 2 термопластавтомата HAITIAN для замены ТПА HEMSEBE H4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обрести опытные партии мото и тепловозных АКБ с AGM сепарат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ругие мероприятия в соответствии с утвержденными планами разви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6.   Отчет о выплате объявленных (начисленных) дивидендов по акциям 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акционерного общества:</w:t>
      </w:r>
      <w:r>
        <w:rPr/>
        <w:t xml:space="preserve"> </w:t>
      </w:r>
    </w:p>
    <w:p>
      <w:pPr>
        <w:pStyle w:val="2"/>
        <w:rPr/>
      </w:pPr>
      <w:r>
        <w:rPr/>
        <w:t xml:space="preserve">     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22"/>
        <w:gridCol w:w="1963"/>
        <w:gridCol w:w="1295"/>
        <w:gridCol w:w="198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Дивидендный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Решение о выплате дивиден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 xml:space="preserve">(тип) 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акц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Размер дивиденда на одну акцию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сего начислено/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 xml:space="preserve">Всего выплачено 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(в.т.ч. налог)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014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32 ОСА от 24.04.2015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24187,60/</w:t>
            </w:r>
          </w:p>
          <w:p>
            <w:pPr>
              <w:pStyle w:val="Normal"/>
              <w:rPr/>
            </w:pPr>
            <w:r>
              <w:rPr/>
              <w:t>29865882,24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вое полугодие 2015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33 ОСА от 07.09.2015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9200/</w:t>
            </w:r>
          </w:p>
          <w:p>
            <w:pPr>
              <w:pStyle w:val="Normal"/>
              <w:rPr/>
            </w:pPr>
            <w:r>
              <w:rPr/>
              <w:t>19960329,76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9 месяцев 2015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34 ОСА от 07.12.2015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7379,56/</w:t>
            </w:r>
          </w:p>
          <w:p>
            <w:pPr>
              <w:pStyle w:val="Normal"/>
              <w:rPr/>
            </w:pPr>
            <w:r>
              <w:rPr/>
              <w:t>19957124,76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>Решение о выплате дивидендов за 2014 год было принято на годовом общем собрании акционеров по итогам 2014 года, которое состоялось 24.04.2015г., срок  выплаты дивидендов – до 10.06.2015г. включительно.</w:t>
      </w:r>
    </w:p>
    <w:p>
      <w:pPr>
        <w:pStyle w:val="Normal"/>
        <w:ind w:firstLine="708"/>
        <w:jc w:val="both"/>
        <w:rPr/>
      </w:pPr>
      <w:r>
        <w:rPr/>
        <w:t>Решение о выплате дивидендов за первое полугодие 2015 года было принято на внеочередном общем собрании акционеров, которое состоялось 07.09.2015г., срок  выплаты дивидендов – до 23.10.2015г. включитель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е о выплате дивидендов за 9 месяцев 2015 г. было принято на внеочередном общем собрании акционеров, которое состоялось 07.12.2015г., срок выплаты дивидендов – до 01.02.2016г. включитель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 Основные факторы риска, связанные с деятельностью Общества</w:t>
      </w:r>
    </w:p>
    <w:p>
      <w:pPr>
        <w:pStyle w:val="Normal"/>
        <w:ind w:left="360" w:hanging="0"/>
        <w:jc w:val="both"/>
        <w:rPr/>
      </w:pPr>
      <w:r>
        <w:rPr/>
        <w:t>Деятельность Общества подвержена влиянию следующих рисков:</w:t>
      </w:r>
    </w:p>
    <w:p>
      <w:pPr>
        <w:pStyle w:val="Normal"/>
        <w:jc w:val="both"/>
        <w:rPr/>
      </w:pPr>
      <w:r>
        <w:rPr/>
        <w:t>- риски, определяемые состоянием рынка Российской Федерации в целом и возможными изменениями макроэкономического характера (инфляция, экономический спад, нестабильность внутренней политической и экономической ситуации);</w:t>
      </w:r>
    </w:p>
    <w:p>
      <w:pPr>
        <w:pStyle w:val="Normal"/>
        <w:jc w:val="both"/>
        <w:rPr/>
      </w:pPr>
      <w:r>
        <w:rPr/>
        <w:t>- риски, которые связаны с изменением конъюнктуры цен на продукцию завода на внутреннем рынке;</w:t>
      </w:r>
    </w:p>
    <w:p>
      <w:pPr>
        <w:pStyle w:val="Normal"/>
        <w:jc w:val="both"/>
        <w:rPr/>
      </w:pPr>
      <w:r>
        <w:rPr/>
        <w:t>- риски, которые связаны с изменением конъюктуры цен на сырье, материалы, комплектующие на внутреннем рынке;</w:t>
      </w:r>
    </w:p>
    <w:p>
      <w:pPr>
        <w:pStyle w:val="Normal"/>
        <w:jc w:val="both"/>
        <w:rPr/>
      </w:pPr>
      <w:r>
        <w:rPr/>
        <w:t>- форс-мажорные обстоятельства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8.   Перечень совершенных акционерным обществом в отчетном году сделок,  </w:t>
      </w:r>
    </w:p>
    <w:p>
      <w:pPr>
        <w:pStyle w:val="Normal"/>
        <w:jc w:val="both"/>
        <w:rPr/>
      </w:pPr>
      <w:r>
        <w:rPr>
          <w:b/>
          <w:bCs/>
        </w:rPr>
        <w:t>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</w:t>
      </w:r>
      <w:r>
        <w:rPr/>
        <w:t xml:space="preserve"> </w:t>
      </w:r>
      <w:r>
        <w:rPr>
          <w:b/>
          <w:bCs/>
        </w:rPr>
        <w:t>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:</w:t>
      </w:r>
      <w:r>
        <w:rPr/>
        <w:t xml:space="preserve">  Вышеперечисленные сделки не осуществлялись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9.</w:t>
      </w:r>
      <w:r>
        <w:rPr/>
        <w:t xml:space="preserve">  </w:t>
      </w:r>
      <w:r>
        <w:rPr>
          <w:b/>
          <w:bCs/>
        </w:rPr>
        <w:t xml:space="preserve">Перечень совершенных акционерным обществом в отчетном году сделок,  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признаваемых в соответствии с Федеральным законом «Об акционерных  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бществах» сделками, в совершении которых имеется заинтересованность, с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указанием по каждой сделке заинтересованного лица (лиц), существенных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условий и органа управления акционерного общества, принявшего решение о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ее одобрении: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ышеперечисленные сделки не осуществлялись.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Состав Совета директоров акционерного общества, включая информацию об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изменениях в составе Совета директоров акционерного общества, имевших  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место в отчетном году, и сведения о членах Совета директоров акционерного  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общества, в т.ч. их краткие биографические данные, доля их участия 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уставном капитале акционерного общества и доля принадлежащих им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обыкновенных акций акционерного общества, а в случае если в течение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отчетного года имели место </w:t>
      </w:r>
      <w:r>
        <w:rPr/>
        <w:t xml:space="preserve">  </w:t>
      </w:r>
      <w:r>
        <w:rPr>
          <w:b/>
          <w:bCs/>
        </w:rPr>
        <w:t xml:space="preserve">совершенные членом совета директоров сделки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по приобретению или отчуждению акций акционерного общества – такж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сведения о таких сделках с указанием по каждой сделке даты ее совершения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содержания сделки, категории (типа) и количества акций акционерного 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 xml:space="preserve">общества, являвшихся предметом сделки: 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both"/>
        <w:rPr/>
      </w:pPr>
      <w:r>
        <w:rPr/>
        <w:t>а).  Состав Совета директоров – 9 членов: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Вальтер Андрей Рангольдович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Еникеев Сабирьян Садикович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корин Василий Алексеевич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реляков Александр Васильевич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ычаков Герман Венедиктович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ривенцов Владимир Николаевич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номарев Виктор Алексеевич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азинков Александр Федорович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Секисов Николай Григорьевич 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б).</w:t>
      </w:r>
      <w:r>
        <w:rPr/>
        <w:t xml:space="preserve">  </w:t>
      </w:r>
      <w:r>
        <w:rPr>
          <w:b/>
          <w:bCs/>
        </w:rPr>
        <w:t>Сведения о членах Совета директоров акционерного обще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</w:rPr>
        <w:t>Вальтер Андрей Рангольдович</w:t>
      </w:r>
      <w:r>
        <w:rPr/>
        <w:t xml:space="preserve">, год рождения: 1980, образование: высшее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ость, гражданство: немец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: Заместитель генерального директора по качеств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Еникеев Сабирьян Садикович</w:t>
      </w:r>
      <w:r>
        <w:rPr/>
        <w:t xml:space="preserve">, год рождения: 1955, образование: высшее,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циональность, гражданство: татарин, РФ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лжность: Главный инженер акционерного обществ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            </w:t>
      </w:r>
      <w:r>
        <w:rPr>
          <w:b/>
          <w:bCs/>
        </w:rPr>
        <w:t>Кокорин Василий Алексеевич</w:t>
      </w:r>
      <w:r>
        <w:rPr/>
        <w:t xml:space="preserve">, год рождения: 1954, образование: высшее,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лжность: Заместитель генерального директора по производству свинц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Кореляков Александр Васильевич</w:t>
      </w:r>
      <w:r>
        <w:rPr/>
        <w:t xml:space="preserve">, год рождения: 1944, образование: высшее,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лжность: Генеральный директор акционерного обществ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ля участия в уставном капитале акционерного общества: 24,73%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ля принадлежащих обыкновенных акций акционерного общества: 24,73%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bCs/>
        </w:rPr>
        <w:t>Кривенцов Владимир Николаевич</w:t>
      </w:r>
      <w:r>
        <w:rPr/>
        <w:t xml:space="preserve">, год рождения: 1956, образование: среднее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фессиональное,  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олжность: Начальник производства автомобильных стартерных аккумуляторных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атар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bCs/>
        </w:rPr>
        <w:t>Кычаков Герман Венедиктович</w:t>
      </w:r>
      <w:r>
        <w:rPr/>
        <w:t xml:space="preserve">, год рождения: 1948, образование: среднее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ехническое, 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лжность: Пенсионер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ля участия в уставном капитале акционерного общества: 0,31%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ля принадлежащих обыкновенных акций акционерного общества: 0,31%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bCs/>
        </w:rPr>
        <w:t>Пономарев Виктор Алексеевич</w:t>
      </w:r>
      <w:r>
        <w:rPr/>
        <w:t xml:space="preserve">, год рождения: 1950, образование: высшее,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лжность: Главный бухгалтер акционерного обществ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ля участия в уставном капитале акционерного общества: 0,0%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ля принадлежащих обыкновенных акций акционерного общества: 0,0%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делки по приобретению или отчуждению акций акционерного общества: Нет.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bCs/>
        </w:rPr>
        <w:t>Разинков Александр Федорович</w:t>
      </w:r>
      <w:r>
        <w:rPr/>
        <w:t xml:space="preserve">, год рождения: 1954, образование: высшее,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олжность: Заместитель генерального директора акционерного общества.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ля участия в уставном капитале акционерного общества: 0,78%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ля принадлежащих обыкновенных акций акционерного общества: 0,78%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Сделки по приобретению или отчуждению акций акционерного общества:  Сделки по   приобретению обыкновенных именных акций: от 29.06.2015  в количестве 85 шт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bCs/>
        </w:rPr>
        <w:t>Секисов Николай Григорьевич</w:t>
      </w:r>
      <w:r>
        <w:rPr/>
        <w:t xml:space="preserve">, год рождения: 1970, образование: высшее,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лжность: Помощник генерального директора по экономик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ля участия в уставном капитале акционерного общества: 13,18%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ля принадлежащих обыкновенных акций акционерного общества: 13,18%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делки по приобретению или отчуждению акций акционерного общества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делки по приобретению обыкновенных именных акций: от 17.06.2015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в количестве 1441 шт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в) Сведения об изменениях в составе Совета директоров, имевших место в отчетном году: </w:t>
      </w:r>
      <w:r>
        <w:rPr/>
        <w:t>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Сведения о лице, занимающем должность единоличного исполнительного органа  акционерного общества и членах коллегиального исполнительного органа акционерного общества, в т.ч. их краткие биографические данные, доля участия в уставном капитале акционерного общества и доля принадлежащих им обыкновенных  акций акционерного общества, а в случае, если в течение отчетного года имели место сделки по приобретению или отчуждению акций акционерного общества – также сведения о таких сделках с указанием по каждой сделке даты ее совершения, содержания сделки и количества акций акционерного общества, являвшихся предметом сделк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Кореляков Александр Васильевич</w:t>
      </w:r>
      <w:r>
        <w:rPr/>
        <w:t xml:space="preserve">, год рождения: 1944, образование: высшее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: Генеральный директор акционерного обще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24,73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24,73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лены коллегиального исполнительного органа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</w:rPr>
        <w:t>Агеев Константин Геннадьевич</w:t>
      </w:r>
      <w:r>
        <w:rPr/>
        <w:t xml:space="preserve">, год рождения: 1980, образование: незак. высшее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лжность: Начальник ремонтно-механического цеха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Александрова Татьяна Андреевна</w:t>
      </w:r>
      <w:r>
        <w:rPr/>
        <w:t xml:space="preserve">, год рождения: 1957, образование: высшее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ость, гражданство: русская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: Начальник отдела труда и зарпла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,08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,08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Борцов Владислав Адольфович</w:t>
      </w:r>
      <w:r>
        <w:rPr/>
        <w:t xml:space="preserve">, год рождения: 1973, образование: высшее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: Главный энергети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Борцов Вячеслав Адольфович</w:t>
      </w:r>
      <w:r>
        <w:rPr/>
        <w:t xml:space="preserve">, год рождения: 1976, образование: высшее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: Начальник транспортного цех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.</w:t>
      </w:r>
      <w:r>
        <w:rPr>
          <w:b/>
          <w:bCs/>
        </w:rPr>
        <w:t xml:space="preserve">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Вальтер Светлана Борисовна</w:t>
      </w:r>
      <w:r>
        <w:rPr/>
        <w:t xml:space="preserve">, год рождения: 1982, образование: высшее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ость, гражданство: русская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: Руководитель бюро ИВЦ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Ваньков Александр Владимирович</w:t>
      </w:r>
      <w:r>
        <w:rPr/>
        <w:t xml:space="preserve">, год рождения: 1957, образование: средне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фессиональное, 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: Начальник энергоцех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Вяткина Татьяна Владимировна, </w:t>
      </w:r>
      <w:r>
        <w:rPr/>
        <w:t xml:space="preserve">год рождения 1975, образование: высшее,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циональность, гражданство: русская, РФ.</w:t>
      </w:r>
    </w:p>
    <w:p>
      <w:pPr>
        <w:pStyle w:val="Normal"/>
        <w:jc w:val="both"/>
        <w:rPr/>
      </w:pPr>
      <w:r>
        <w:rPr/>
        <w:tab/>
        <w:t>Должность: начальник отдела маркетинг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            </w:t>
      </w:r>
      <w:r>
        <w:rPr/>
        <w:t>Доля участия в уставном капитале акционерного общества: 0,0001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,0001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Давыдов Анатолий Федорович</w:t>
      </w:r>
      <w:r>
        <w:rPr/>
        <w:t xml:space="preserve">, год рождения: 1957, образование:  высшее,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: Начальник отдела снабж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.</w:t>
      </w:r>
      <w:r>
        <w:rPr>
          <w:b/>
          <w:bCs/>
        </w:rPr>
        <w:t xml:space="preserve">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Зыков Александр Викторович</w:t>
      </w:r>
      <w:r>
        <w:rPr/>
        <w:t xml:space="preserve">, год рождения: 1960, образование: среднее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лжность: Старший мастер по производству автомобильных аккумуляторны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атар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,01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,01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харов Вадим Вячеславович</w:t>
      </w:r>
      <w:r>
        <w:rPr/>
        <w:t>, год рождения:  1976, образование: высшее</w:t>
      </w:r>
    </w:p>
    <w:p>
      <w:pPr>
        <w:pStyle w:val="Normal"/>
        <w:jc w:val="both"/>
        <w:rPr/>
      </w:pPr>
      <w:r>
        <w:rPr/>
        <w:tab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: директор производства свинца, свинцовых сплавов и других материал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Каранкевич Валерий Петрович</w:t>
      </w:r>
      <w:r>
        <w:rPr/>
        <w:t xml:space="preserve">, год рождения: 1950, образование: высшее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: Начальник ремонтно-строительного цех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Кононова Дина Николаевна</w:t>
      </w:r>
      <w:r>
        <w:rPr/>
        <w:t xml:space="preserve">, год рождения: 1958, образование: высшее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ость, гражданство: русская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: Начальник юридического бюр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,01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,01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Кориков Николай Александрович</w:t>
      </w:r>
      <w:r>
        <w:rPr/>
        <w:t xml:space="preserve">, год рождения: 1967, образование: высше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: Главный механи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           </w:t>
      </w:r>
      <w:r>
        <w:rPr>
          <w:b/>
          <w:bCs/>
        </w:rPr>
        <w:t>Ковбасюк Николай Васильевич</w:t>
      </w:r>
      <w:r>
        <w:rPr/>
        <w:t xml:space="preserve">, год рождения: 1977, образование: высшее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: Начальник инструментального цех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Аниканова Лариса Александровна</w:t>
      </w:r>
      <w:r>
        <w:rPr/>
        <w:t xml:space="preserve">, год рождения: 1980, образование: высшее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ость, гражданство: русская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:. начальник отдела по развитию сети торговых представительств завод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Матвеев Александр Петрович</w:t>
      </w:r>
      <w:r>
        <w:rPr/>
        <w:t xml:space="preserve">, год рождения: 1971, образование: высшее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лжность: Заместитель начальника по производству автомобильны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ккумуляторных батар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</w:rPr>
        <w:t>Мороз Александр Михайлович</w:t>
      </w:r>
      <w:r>
        <w:rPr/>
        <w:t xml:space="preserve">, год рождения: 1950, образование: высшее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: Заместитель главного бухгалтер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Мумбер Татьяна Николаевна</w:t>
      </w:r>
      <w:r>
        <w:rPr/>
        <w:t xml:space="preserve">, год рождения: 1958, образование: высшее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ость, гражданство: русская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: Зам. генерального директора по социальным вопроса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,34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,34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Ошурков Дмитрий Леонидович</w:t>
      </w:r>
      <w:r>
        <w:rPr/>
        <w:t xml:space="preserve">, год рождения: 1969, образование: высшее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: Начальник бюро по внешнеэкономическим связя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  <w:r>
        <w:rPr>
          <w:b/>
          <w:bCs/>
        </w:rPr>
        <w:t xml:space="preserve">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Разинков Сергей Александрович</w:t>
      </w:r>
      <w:r>
        <w:rPr/>
        <w:t xml:space="preserve">, год рождения: 1979, образование: высшее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: Начальник участка по производству полиэтиленовой сепар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Сергеева Валентина Николаевна</w:t>
      </w:r>
      <w:r>
        <w:rPr/>
        <w:t xml:space="preserve">, год рождения: 1955, образование: высшее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ость, гражданство: русская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: Начальник планово-экономического отдел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,008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,008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делки по приобретению или отчуждению акций акционерного общества: нет  </w:t>
      </w:r>
      <w:r>
        <w:rPr>
          <w:b/>
          <w:bCs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</w:rPr>
        <w:t>Стерхов Виктор Геннадьевич</w:t>
      </w:r>
      <w:r>
        <w:rPr/>
        <w:t xml:space="preserve">, год рождения: 1953, образование: высшее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: Начальник отдела механизации и автоматиз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,004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,004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Талипов Анатолий Калиманович</w:t>
      </w:r>
      <w:r>
        <w:rPr/>
        <w:t xml:space="preserve">, год рождения: 1964, образование: среднее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фессиональное, 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лжность: Старший мастер по производству автомобильных аккумуляторны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атар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,004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.004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Толмачев Олег Дмитриевич</w:t>
      </w:r>
      <w:r>
        <w:rPr/>
        <w:t xml:space="preserve">, год рождения: 1953, образование: высшее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: Заместитель главного инженер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,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,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Толстогузов Александр Михайлович, </w:t>
      </w:r>
      <w:r>
        <w:rPr/>
        <w:t>1968 года рождения, образование: высшее,</w:t>
      </w:r>
    </w:p>
    <w:p>
      <w:pPr>
        <w:pStyle w:val="Normal"/>
        <w:jc w:val="both"/>
        <w:rPr/>
      </w:pPr>
      <w:r>
        <w:rPr/>
        <w:tab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: Заместитель  генерального директора по капитальному строительств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,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,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Фадин Николай Алексеевич</w:t>
      </w:r>
      <w:r>
        <w:rPr/>
        <w:t xml:space="preserve">, год рождения: 1944, образование: высшее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: Начальник службы безопас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,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,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  <w:r>
        <w:rPr>
          <w:b/>
          <w:bCs/>
        </w:rPr>
        <w:t xml:space="preserve">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Хорин Денис Евгеньевич</w:t>
      </w:r>
      <w:r>
        <w:rPr/>
        <w:t xml:space="preserve">, год рождения: 1979, образование: высшее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: Начальник производства индустриальных батар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Хорин Евгений Петрович</w:t>
      </w:r>
      <w:r>
        <w:rPr/>
        <w:t xml:space="preserve">, год рождения: 1953, образование: высшее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: Главный техноло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,05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,05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Хохлов Александр Венядиевич</w:t>
      </w:r>
      <w:r>
        <w:rPr/>
        <w:t xml:space="preserve">, год рождения: 1973, образование: высшее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лжность: Начальник цеха по обслуживанию технологического оборудования  по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изводству свинцовых батар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,01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,01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</w:rPr>
        <w:t>Шрайнер Виктор Александрович</w:t>
      </w:r>
      <w:r>
        <w:rPr/>
        <w:t>, год рождения: 1950, образование: высшее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циональность, гражданство: немец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лжность: Начальник отдела по организации сбора отработанны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ккумуляторных батарей и свинецсодержащих отходо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Размер всех видов вознаграждения, выплаченного по результатам отчетн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года, в т.ч. заработная плата, премии, комиссионные, вознаграждения, отдельн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выплаченные за участие в работе соответствующего органа управления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Cs/>
        </w:rPr>
        <w:t>Членам СД – 10 101 288,54 руб.</w:t>
      </w:r>
    </w:p>
    <w:p>
      <w:pPr>
        <w:pStyle w:val="Normal"/>
        <w:jc w:val="both"/>
        <w:rPr/>
      </w:pPr>
      <w:r>
        <w:rPr>
          <w:bCs/>
        </w:rPr>
        <w:tab/>
        <w:t>Членам Правления – 31 600</w:t>
      </w:r>
      <w:r>
        <w:rPr/>
        <w:t> 44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3.        Сведения о соблюдении акционерным обществом  Кодекса корпоративного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поведения:</w:t>
      </w:r>
      <w:r>
        <w:rPr/>
        <w:t xml:space="preserve">   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Иная информация, предусмотренная уставом акционерного общества или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иным  внутренним документом акционерного обществ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тавный капитал Общества равен  151 867 560  руб.  и разделен на 780 000 штук  обыкновенных акций номиналом 194,702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гистратором ОАО «Тюменский аккумуляторный завод» в соответствии с заключенным договором  является ЗАО «Сургутинвестнефть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дреса: 628415, РФ, Тюменская обл., Ханты-Мансийский автономный округ-Югра,          г. Сргут, ул. Энтузиастов, 52/1 сайт регистратора: </w:t>
      </w:r>
      <w:hyperlink r:id="rId3">
        <w:r>
          <w:rPr>
            <w:rStyle w:val="InternetLink"/>
          </w:rPr>
          <w:t>www.sineft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юменский филиал ЗАО «Сургутинвестнефть»: фактически адрес: 625019, г. Тюмень, ул. Республики, 209, оф.603-607, почтовый адрес: 625000, г. Тюмень, Главпочтамт, а/я 3552.         тел/факс (3452) 27-33-28, 27-33-29, 27-33-41;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tfsin@sineft.ru</w:t>
        </w:r>
      </w:hyperlink>
      <w:r>
        <w:rPr>
          <w:lang w:val="en-US"/>
        </w:rPr>
        <w:t xml:space="preserve">      </w:t>
      </w:r>
      <w:hyperlink r:id="rId5">
        <w:r>
          <w:rPr>
            <w:rStyle w:val="InternetLink"/>
            <w:lang w:val="en-US"/>
          </w:rPr>
          <w:t>l_i_s_52@mail.ru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  <w:r>
        <w:rPr/>
        <w:t>По вопросам выплаты начисленных дивидендов можно обращаться по адресу:</w:t>
      </w:r>
    </w:p>
    <w:p>
      <w:pPr>
        <w:pStyle w:val="Normal"/>
        <w:jc w:val="both"/>
        <w:rPr/>
      </w:pPr>
      <w:r>
        <w:rPr/>
        <w:t>625001,  г. Тюмень, ул. Ямская, д. 103, юридическое бюро      Тел.  (3452) 43-47-98, 43-46-48.</w:t>
      </w:r>
    </w:p>
    <w:sectPr>
      <w:footerReference w:type="default" r:id="rId6"/>
      <w:type w:val="nextPage"/>
      <w:pgSz w:w="11906" w:h="16838"/>
      <w:pgMar w:left="1701" w:right="56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eft.ru/" TargetMode="External"/><Relationship Id="rId4" Type="http://schemas.openxmlformats.org/officeDocument/2006/relationships/hyperlink" Target="mailto:tfsin@sineft.ru" TargetMode="External"/><Relationship Id="rId5" Type="http://schemas.openxmlformats.org/officeDocument/2006/relationships/hyperlink" Target="mailto:l_i_s_52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0:00Z</dcterms:created>
  <dc:creator>*</dc:creator>
  <dc:description/>
  <cp:keywords/>
  <dc:language>en-US</dc:language>
  <cp:lastModifiedBy>Brake</cp:lastModifiedBy>
  <cp:lastPrinted>2016-03-22T11:46:00Z</cp:lastPrinted>
  <dcterms:modified xsi:type="dcterms:W3CDTF">2016-04-26T07:03:00Z</dcterms:modified>
  <cp:revision>46</cp:revision>
  <dc:subject/>
  <dc:title>ГОДОВОЙ  ОТЧЕТ</dc:title>
</cp:coreProperties>
</file>