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Сообщ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проведении годового общего собрания акционеров акционерног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щества «Тюменский аккумуляторный завод»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Форма проведения общего собрания – собрание, т.е. совместное присутствие акционеров для обсуждения вопросов повестки дн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Дата проведения годового общего собрания акционеров: 26 апреля 2013 года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Начало собрания: 15 часов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Место проведения годового общего собрания акционеров и почтовый адрес, по которому могут направляться заполненные бюллетени: 625001, г. Тюмень, ул. Ямская, д. 103, конференц –за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Время начала регистрации лиц, принимающих участие в общем собрании акционеров: с 14 .00 часов 26 апреля 2013 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Дата составления списка лиц, имеющих право на участие в общем собрании акционеров: 11 марта 2013 года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овестка дня общего собрания акционеров: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- Утверждение годового отчета, годовой бухгалтерской отчетности, в т.ч. отчетов о прибылях и убытках Общества за 2012 год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- Утверждение распределения прибыли по результатам финансового 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2012 года, в т.ч. выплаты годовых дивидендов, выплаты    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вознаграждений членам Совета директоров и ревизионной комиссии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связанных с исполнением ими своих обязанностей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- Избрание Совета директоров Общества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- Избрание ревизионной комиссии Общества;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>- Утверждение аудитора Обще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9.  С информацией (материалами), подлежащей предоставлению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акционерам при подготовке к проведению годового общего собра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акционеров, можно ознакомиться с 05 апреля 2013 года в рабочие дн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по адресу: г. Тюмень, ул. Ямская, 103 в отделе по учету собственности 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(4-й этаж заводоуправления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5:21:00Z</dcterms:created>
  <dc:creator>*</dc:creator>
  <dc:description/>
  <cp:keywords/>
  <dc:language>en-US</dc:language>
  <cp:lastModifiedBy>Sob</cp:lastModifiedBy>
  <cp:lastPrinted>2009-07-08T10:52:00Z</cp:lastPrinted>
  <dcterms:modified xsi:type="dcterms:W3CDTF">2013-02-14T09:12:00Z</dcterms:modified>
  <cp:revision>6</cp:revision>
  <dc:subject/>
  <dc:title>1</dc:title>
</cp:coreProperties>
</file>