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Отчет об итогах голосования на годовом общем собрании акционеров открытого акционерного общества «Тюменский аккумуляторный завод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(Место нахождения: Россия, г. Тюмень, ул. Ямская, д. 103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Форма проведения собрания:</w:t>
      </w:r>
      <w:r>
        <w:rPr>
          <w:szCs w:val="20"/>
        </w:rPr>
        <w:t xml:space="preserve">  собрание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Дата составления списка лиц, имеющих право на участие в общем собрании: </w:t>
      </w:r>
      <w:r>
        <w:rPr>
          <w:bCs/>
          <w:szCs w:val="20"/>
        </w:rPr>
        <w:t>17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марта 2014 год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Дата проведения: </w:t>
      </w:r>
      <w:r>
        <w:rPr>
          <w:szCs w:val="20"/>
        </w:rPr>
        <w:t>25 апреля 2014 года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Место проведения: </w:t>
      </w:r>
      <w:r>
        <w:rPr>
          <w:szCs w:val="20"/>
        </w:rPr>
        <w:t>Россия, г. Тюмень, ул. Ямская, д. 103</w:t>
      </w:r>
    </w:p>
    <w:p>
      <w:pPr>
        <w:pStyle w:val="TextBody"/>
        <w:rPr/>
      </w:pPr>
      <w:r>
        <w:rPr/>
        <w:t xml:space="preserve">Повестка дня собрания: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1.Утверждение годового отчета, годовой бухгалтерской отчетности, в т.ч. отчетов о прибылях и убытках Общества за 2013 год.</w:t>
      </w:r>
    </w:p>
    <w:p>
      <w:pPr>
        <w:pStyle w:val="Normal"/>
        <w:ind w:left="360" w:hanging="0"/>
        <w:jc w:val="both"/>
        <w:rPr/>
      </w:pPr>
      <w:r>
        <w:rPr/>
        <w:t>2. Утверждение распределения прибыли по результатам финансового 2013 года, в т.ч. выплаты годовых дивидендов, выплаты вознаграждения членам Совета директоров и ревизионной комиссии, связанных с исполнением ими своих обязанностей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3.  Избрание Совета директоров Общества.</w:t>
      </w:r>
    </w:p>
    <w:p>
      <w:pPr>
        <w:pStyle w:val="Normal"/>
        <w:ind w:left="360" w:hanging="0"/>
        <w:jc w:val="both"/>
        <w:rPr/>
      </w:pPr>
      <w:r>
        <w:rPr/>
        <w:t xml:space="preserve">4.  Избрание членов ревизионной комиссии Общества. </w:t>
      </w:r>
    </w:p>
    <w:p>
      <w:pPr>
        <w:pStyle w:val="Normal"/>
        <w:ind w:left="360" w:hanging="0"/>
        <w:jc w:val="both"/>
        <w:rPr/>
      </w:pPr>
      <w:r>
        <w:rPr/>
        <w:t>5.  Утверждение  аудитора Общества на 2014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TextBody"/>
        <w:rPr/>
      </w:pPr>
      <w:r>
        <w:rPr>
          <w:szCs w:val="24"/>
        </w:rPr>
        <w:t>1. Утверждение годового отчета, годовой бухгалтерской отчетности, в т.ч. отчетов о прибылях и убытках Общества за 2013 год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Число голосов, которыми обладали лица, включенные в список лиц, имеющих право на участие в общем собрании,</w:t>
      </w:r>
      <w:r>
        <w:rPr>
          <w:b w:val="false"/>
          <w:bCs w:val="false"/>
        </w:rPr>
        <w:t xml:space="preserve"> - 776048 (семьсот семьдесят шесть тысяч сорок восемь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принявшие участие в общем собрании</w:t>
      </w:r>
      <w:r>
        <w:rPr>
          <w:b w:val="false"/>
          <w:bCs w:val="false"/>
        </w:rPr>
        <w:t xml:space="preserve"> – 700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Подано для голосования</w:t>
      </w:r>
      <w:r>
        <w:rPr>
          <w:b w:val="false"/>
          <w:bCs w:val="false"/>
        </w:rPr>
        <w:t xml:space="preserve"> - 700840 (семьсот тысяч восемьсот сорок) голосов.</w:t>
      </w:r>
    </w:p>
    <w:p>
      <w:pPr>
        <w:pStyle w:val="TextBody"/>
        <w:rPr/>
      </w:pPr>
      <w:r>
        <w:rPr>
          <w:b w:val="false"/>
          <w:bCs w:val="false"/>
          <w:i/>
        </w:rPr>
        <w:t>Недействительные</w:t>
      </w:r>
      <w:r>
        <w:rPr>
          <w:b w:val="false"/>
          <w:bCs w:val="false"/>
        </w:rPr>
        <w:t xml:space="preserve"> – 2255 (две тысячи двести пятьдесят пят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Кворум для принятия решения по данному вопросу повестки: </w:t>
      </w:r>
      <w:r>
        <w:rPr>
          <w:b w:val="false"/>
          <w:bCs w:val="false"/>
        </w:rPr>
        <w:t xml:space="preserve"> имелся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На голосование ставился вопрос:</w:t>
      </w:r>
      <w:r>
        <w:rPr/>
        <w:t xml:space="preserve"> </w:t>
      </w:r>
      <w:r>
        <w:rPr>
          <w:bCs w:val="false"/>
        </w:rPr>
        <w:t>Утвердить годовую отчетность, годовую бухгалтерскую отчетность, в т.ч. отчет о прибылях и убытках Общества за 2013 год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зультаты голосования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698143 (шестьсот девяносто восемь тысяч сто сорок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442 (четыреста сорок два) голоса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Принято решение:</w:t>
      </w:r>
      <w:r>
        <w:rPr>
          <w:szCs w:val="24"/>
        </w:rPr>
        <w:t xml:space="preserve"> Утвердить годовой отчет, годовую бухгалтерскую отчетность, в т.ч. отчет о прибылях и убытках Общества за 2013 год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/>
      </w:pPr>
      <w:r>
        <w:rPr>
          <w:bCs w:val="false"/>
        </w:rPr>
        <w:t>2.</w:t>
      </w:r>
      <w:r>
        <w:rPr/>
        <w:t xml:space="preserve"> Утверждение распределения прибыли по результатам финансового 2013 года, в т.ч. выплаты годовых дивидендов, выплаты вознаграждения членам Совета директоров и ревизионной комиссии, связанных с исполнением ими своих обязанност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включенные в список лиц, имеющих право на участие в общем собрании,</w:t>
      </w:r>
      <w:r>
        <w:rPr>
          <w:b w:val="false"/>
          <w:bCs w:val="false"/>
        </w:rPr>
        <w:t xml:space="preserve"> - 776048 (семьсот семьдесят шесть тысяч сорок восемь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принявшие участие в общем собрании</w:t>
      </w:r>
      <w:r>
        <w:rPr>
          <w:b w:val="false"/>
          <w:bCs w:val="false"/>
        </w:rPr>
        <w:t xml:space="preserve"> – 700 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Подано для голосования</w:t>
      </w:r>
      <w:r>
        <w:rPr>
          <w:b w:val="false"/>
          <w:bCs w:val="false"/>
        </w:rPr>
        <w:t xml:space="preserve"> - 700 840 (семьсот тысяч восемьсот сорок) голосов.</w:t>
      </w:r>
    </w:p>
    <w:p>
      <w:pPr>
        <w:pStyle w:val="TextBody"/>
        <w:rPr/>
      </w:pPr>
      <w:r>
        <w:rPr>
          <w:b w:val="false"/>
          <w:bCs w:val="false"/>
          <w:i/>
        </w:rPr>
        <w:t>Недействительные</w:t>
      </w:r>
      <w:r>
        <w:rPr>
          <w:b w:val="false"/>
          <w:bCs w:val="false"/>
        </w:rPr>
        <w:t xml:space="preserve"> – 2255 (две тысячи двести пятьдесят пят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Кворум для принятия решения по данному вопросу повестки: </w:t>
      </w:r>
      <w:r>
        <w:rPr>
          <w:b w:val="false"/>
          <w:bCs w:val="false"/>
        </w:rPr>
        <w:t xml:space="preserve"> имелся.</w:t>
      </w:r>
    </w:p>
    <w:p>
      <w:pPr>
        <w:pStyle w:val="TextBody"/>
        <w:rPr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 голосование ставился вопрос:</w:t>
      </w:r>
      <w:r>
        <w:rPr/>
        <w:t xml:space="preserve"> </w:t>
      </w:r>
      <w:r>
        <w:rPr>
          <w:bCs w:val="false"/>
        </w:rPr>
        <w:t xml:space="preserve">Утвердить распределение прибыли по результатам финансового 2013 года, в т.ч. </w:t>
      </w:r>
      <w:r>
        <w:rPr/>
        <w:t>выплату годовых дивидендов в размере 30 руб. 76 коп. на одну обыкновенную акцию; дата составления списка лиц, имеющих право на получение дивидендов – 15.05.2014г.</w:t>
      </w:r>
      <w:r>
        <w:rPr>
          <w:bCs w:val="false"/>
        </w:rPr>
        <w:t xml:space="preserve"> Утвердить выплату вознаграждений членам Совета директоров и Ревизионной комиссии за</w:t>
      </w:r>
      <w:r>
        <w:rPr/>
        <w:t xml:space="preserve"> исполнение ими своих обязанностей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зультаты голосования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698143 (шестьсот девяносто восемь тысяч сто сорок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442 (четыреста сорок два) голоса.</w:t>
      </w:r>
    </w:p>
    <w:p>
      <w:pPr>
        <w:pStyle w:val="TextBody"/>
        <w:rPr>
          <w:bCs w:val="false"/>
        </w:rPr>
      </w:pPr>
      <w:r>
        <w:rPr>
          <w:b w:val="false"/>
          <w:bCs w:val="false"/>
          <w:i/>
          <w:iCs/>
        </w:rPr>
        <w:t>Принято решение: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Утвердить распределение прибыли по результатам финансового 2013 года, в т.ч. </w:t>
      </w:r>
      <w:r>
        <w:rPr/>
        <w:t>выплату годовых дивидендов в размере 30 руб. 76 коп. на одну обыкновенную акцию; дата составления списка лиц, имеющих право на получение дивидендов – 15.05.2014г.</w:t>
      </w:r>
      <w:r>
        <w:rPr>
          <w:bCs w:val="false"/>
        </w:rPr>
        <w:t xml:space="preserve"> Утвердить выплату вознаграждений членам Совета директоров и Ревизионной комиссии за</w:t>
      </w:r>
      <w:r>
        <w:rPr/>
        <w:t xml:space="preserve"> исполнение ими своих обяза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Избрание Совета директоров Общества </w:t>
      </w:r>
      <w:r>
        <w:rPr/>
        <w:t>(кумулятивное голосование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включенные в список лиц, имеющих право на участие в общем собрании,</w:t>
      </w:r>
      <w:r>
        <w:rPr>
          <w:b w:val="false"/>
          <w:bCs w:val="false"/>
        </w:rPr>
        <w:t xml:space="preserve"> - 6 984 432 (шесть миллионов  девятьсот восемьдесят четыре  тысячи четыреста тридцать два) голос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принявшие участие в общем собрании</w:t>
      </w:r>
      <w:r>
        <w:rPr>
          <w:b w:val="false"/>
          <w:bCs w:val="false"/>
        </w:rPr>
        <w:t xml:space="preserve"> – 6 307 560 (шесть миллионов триста семь тысяч пятьсот шестьдесят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Подано для голосования</w:t>
      </w:r>
      <w:r>
        <w:rPr>
          <w:b w:val="false"/>
          <w:bCs w:val="false"/>
        </w:rPr>
        <w:t xml:space="preserve"> – 6 307 560 (шесть миллионов триста семь тысяч пятьсот шестьдесят) голосов.</w:t>
      </w:r>
    </w:p>
    <w:p>
      <w:pPr>
        <w:pStyle w:val="TextBody"/>
        <w:rPr/>
      </w:pPr>
      <w:r>
        <w:rPr>
          <w:b w:val="false"/>
          <w:bCs w:val="false"/>
          <w:i/>
        </w:rPr>
        <w:t>Недействительные</w:t>
      </w:r>
      <w:r>
        <w:rPr>
          <w:b w:val="false"/>
          <w:bCs w:val="false"/>
        </w:rPr>
        <w:t xml:space="preserve"> - 44631 (сорок четыре тысячи шестьсот тридцать один) голос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Кворум для принятия решения по данному вопросу повестки: </w:t>
      </w:r>
      <w:r>
        <w:rPr>
          <w:b w:val="false"/>
          <w:bCs w:val="false"/>
        </w:rPr>
        <w:t xml:space="preserve"> имелся.</w:t>
      </w:r>
    </w:p>
    <w:p>
      <w:pPr>
        <w:pStyle w:val="Heading2"/>
        <w:rPr>
          <w:i w:val="false"/>
          <w:i w:val="false"/>
          <w:iCs w:val="false"/>
          <w:szCs w:val="20"/>
        </w:rPr>
      </w:pPr>
      <w:r>
        <w:rPr/>
        <w:t xml:space="preserve">На голосование ставился вопрос:  </w:t>
      </w:r>
      <w:r>
        <w:rPr>
          <w:b/>
          <w:i w:val="false"/>
          <w:iCs w:val="false"/>
        </w:rPr>
        <w:t>Избрать в Совет директоров Общества: Вальтера Андрея Рангольдовича, Еникеева Сабирьяна Садыковича, Кокорина Василия Алексеевича, Корелякова Александра Васильевича, Кривенцова Владимира Николаевича, Кычакова Германа Венедиктовича, Пономарева Виктора Алексеевича, Разинкова Александра Федоровича, Секисова Николая Григорьевича</w:t>
      </w:r>
      <w:r>
        <w:rPr>
          <w:i w:val="false"/>
          <w:iCs w:val="false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зультаты голосования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Вальтера Андрея Рангольдовича отдано   1 115 897 (один миллион сто пятнадцать тысяч восемьсот девяносто сем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Еникеева Сабирьяна Садыковича отдано   152 342 (сто пятьдесят две тысячи  триста сорок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«ЗА» Кокорина Василия Алексеевича отдано   336 970 (триста тридцать шесть тысяч девятьсот семьдесят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«ЗА» Корелякова Александра Васильевича отдано   2 291 971 (два миллиона двести девяносто одна  тысяча девятьсот семьдесят  один) голос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«ЗА» Кривенцова Владимира Николаевича отдано   547 130 (пятьсот сорок семь тысяч сто тридцат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«ЗА» Кычакова Германа Венедиктовича отдано   163 637 (сто шестьдесят три тысячи шестьсот тридцать семь) голосов.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«ЗА» Пономарева Виктора Алексеевича отдано   532 171 (пятьсот тридцать две тысячи сто семьдесят один) голос.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«ЗА» Разинкова Александра Федоровича отдано   577 078 (пятьсот семьдесят семь тысяч семьдесят восемь) голосов.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«ЗА» Секисова Николая Григорьевича отдано   537 271 (пятьсот тридцать семь двести семьдесят один) голос.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«ПРОТИВ» всех – 0 (ноль)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 по всем кандидатам – 144 (сто сорок четыре) голоса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Число голосов, которые не подсчитывались в связи с тем, что голоса по некоторым из сданных бюллетеней распределены не полностью – </w:t>
      </w:r>
      <w:r>
        <w:rPr>
          <w:b w:val="false"/>
          <w:bCs w:val="false"/>
          <w:iCs/>
        </w:rPr>
        <w:t>8 318 (восемь тысяч триста восемнадцать) голосов.</w:t>
      </w:r>
    </w:p>
    <w:p>
      <w:pPr>
        <w:pStyle w:val="Heading2"/>
        <w:rPr>
          <w:i w:val="false"/>
          <w:i w:val="false"/>
          <w:iCs w:val="false"/>
          <w:szCs w:val="20"/>
        </w:rPr>
      </w:pPr>
      <w:r>
        <w:rPr/>
        <w:t xml:space="preserve">Принято решение: </w:t>
      </w:r>
      <w:r>
        <w:rPr>
          <w:b/>
          <w:bCs/>
          <w:i w:val="false"/>
          <w:iCs w:val="false"/>
        </w:rPr>
        <w:t xml:space="preserve">Избрать в Совет директоров Общества: Вальтера Андрея Рангольдовича, Еникеева Сабирьяна Садыковича, Кокорина Василия Алексеевича, Корелякова Александра Васильевича, </w:t>
      </w:r>
      <w:r>
        <w:rPr>
          <w:b/>
          <w:i w:val="false"/>
          <w:iCs w:val="false"/>
        </w:rPr>
        <w:t>Кривенцова Владимира Николаевича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Кычакова Германа Венедиктовича, Пономарева Виктора Алексеевича, Разинкова Александра Федоровича, Секисова Николая Григорьевича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 Избрание ревизионной комиссии Общества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включенные в список лиц, имеющих право на участие в общем собрании,</w:t>
      </w:r>
      <w:r>
        <w:rPr>
          <w:b w:val="false"/>
          <w:bCs w:val="false"/>
        </w:rPr>
        <w:t xml:space="preserve"> - 776048 (семьсот семьдесят шесть тысяч сорок восемь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принявшие участие в общем собрании</w:t>
      </w:r>
      <w:r>
        <w:rPr>
          <w:b w:val="false"/>
          <w:bCs w:val="false"/>
        </w:rPr>
        <w:t xml:space="preserve"> –700 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Подано для голосования - </w:t>
      </w:r>
      <w:r>
        <w:rPr>
          <w:b w:val="false"/>
          <w:bCs w:val="false"/>
        </w:rPr>
        <w:t>700 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Недействительные       - </w:t>
      </w:r>
      <w:r>
        <w:rPr>
          <w:b w:val="false"/>
          <w:bCs w:val="false"/>
        </w:rPr>
        <w:t>3 430 (три тысячи четыреста тридцат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Кворум для принятия решения по данному вопросу повестки: </w:t>
      </w:r>
      <w:r>
        <w:rPr>
          <w:b w:val="false"/>
          <w:bCs w:val="false"/>
        </w:rPr>
        <w:t xml:space="preserve"> имелс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.6 ст.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участвовали в голосовании по данному вопросу с общим количеством 299 817 (двести девяносто девять тысяч восемьсот семнадцать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На голосование ставился вопрос</w:t>
      </w:r>
      <w:r>
        <w:rPr>
          <w:b w:val="false"/>
          <w:bCs w:val="false"/>
        </w:rPr>
        <w:t xml:space="preserve">:  </w:t>
      </w:r>
      <w:r>
        <w:rPr>
          <w:bCs w:val="false"/>
        </w:rPr>
        <w:t>Избрать в  ревизионную комиссию: Ахатову Ирину Николаевну,   Бражникову Ольгу Анатольевну, Деречинникову Валентину Рудольфовну,   Кокареву   Галину   Николаевну,   Лемаеву   Анну   Викторовну, Федорова Сергея Гурьевича</w:t>
      </w:r>
      <w:r>
        <w:rPr>
          <w:b w:val="false"/>
          <w:bCs w:val="false"/>
        </w:rPr>
        <w:t xml:space="preserve">, </w:t>
      </w:r>
      <w:r>
        <w:rPr>
          <w:bCs w:val="false"/>
        </w:rPr>
        <w:t>Холопченко Татьяну Анатольевну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зультаты голосования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хатова Ирина Николаевна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392184 (триста девяносто две тысячи  сто восемьдесят четыре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4 490  (четыре тысячи четыреста девяносто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919 (девятьсот девятнадцат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ражникова Ольга Анатольевна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«ЗА» - 393 682 (триста девяносто три тысячи  шестьсот восемьдесят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«ВОЗДЕРЖАЛСЯ» - 3 253 (три тысячи двести пятьдесят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658 (шестьсот пятьдесят восем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речинникова Валентина Рудольфовна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392 216 (триста девяносто две тысячи  двести шестнадцат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233 (двести тридцать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4 257 (четыре тысячи двести пятьдесят сем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887 (восемьсот восемьдесят сем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карева Галина Николаевна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«ЗА» - 394 307  (триста девяносто четыре тысячи триста сем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«ВОЗДЕРЖАЛСЯ» - 3 253 (три тысячи двести пятьдесят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33 (тридцать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емаева Анна Викторовна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391 199 (триста девяносто одна тысяча сто девяносто девять) голосов</w:t>
      </w:r>
      <w:r>
        <w:rPr>
          <w:b w:val="false"/>
          <w:bCs w:val="false"/>
          <w:i/>
          <w:iCs/>
          <w:highlight w:val="yellow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2 646 (две тысячи шестьсот сорок шест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3 486 (три тысячи четыреста восемьдесят шесть) голосов</w:t>
      </w:r>
      <w:r>
        <w:rPr>
          <w:b w:val="false"/>
          <w:bCs w:val="false"/>
          <w:i/>
          <w:iCs/>
          <w:highlight w:val="yellow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262 (двести шестьдесят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Федоров Сергей Гурьевич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394 362 (триста девяносто четыре тысячи  триста шестьдесят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</w:t>
      </w:r>
      <w:r>
        <w:rPr>
          <w:b w:val="false"/>
          <w:bCs w:val="false"/>
          <w:i/>
          <w:iCs/>
          <w:highlight w:val="yellow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2 969 (две тысячи девятьсот шестьдесят девят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262 (двести шестьдесят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Холопченко Татьяна Анатольевна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393 792 (триста девяносто три тысячи  семьсот девяносто два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3 143 (три тысячи сто сорок три) голос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действительные – 658 (шестьсот пятьдесят восемь) голосов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i/>
          <w:iCs/>
          <w:szCs w:val="24"/>
        </w:rPr>
        <w:t xml:space="preserve">Принято решение: </w:t>
      </w:r>
      <w:r>
        <w:rPr>
          <w:b/>
          <w:bCs/>
        </w:rPr>
        <w:t>Избрать в  ревизионную комиссию: Ахатову Ирину Николаевну,   Бражникову Ольгу Анатольевну, Деречинникову Валентину Рудольфовну,  Кокареву   Галину   Николаевну,   Лемаеву   Анну   Викторовну, Федорова Сергея Гурьевича, Холопченко Татьяну Анатольевну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5. Утверждение  аудитора Об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включенные в список лиц, имеющих право на участие в общем собрании,</w:t>
      </w:r>
      <w:r>
        <w:rPr>
          <w:b w:val="false"/>
          <w:bCs w:val="false"/>
        </w:rPr>
        <w:t xml:space="preserve"> -  776048 (семьсот семьдесят шесть тысяч сорок восемь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Число голосов, которыми обладали лица, принявшие участие в общем собрании</w:t>
      </w:r>
      <w:r>
        <w:rPr>
          <w:b w:val="false"/>
          <w:bCs w:val="false"/>
        </w:rPr>
        <w:t xml:space="preserve"> – 700 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Подано для голосования - </w:t>
      </w:r>
      <w:r>
        <w:rPr>
          <w:b w:val="false"/>
          <w:bCs w:val="false"/>
        </w:rPr>
        <w:t>700 840 (семьсот тысяч восемьсот сорок) голосов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едействительные – 3686 (три тысячи шестьсот восемьдесят шесть) голосов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Кворум для принятия решения по данному вопросу повестки: </w:t>
      </w:r>
      <w:r>
        <w:rPr>
          <w:b w:val="false"/>
          <w:bCs w:val="false"/>
        </w:rPr>
        <w:t xml:space="preserve"> имелся.</w:t>
      </w:r>
    </w:p>
    <w:p>
      <w:pPr>
        <w:pStyle w:val="Normal"/>
        <w:jc w:val="both"/>
        <w:rPr/>
      </w:pPr>
      <w:r>
        <w:rPr>
          <w:i/>
          <w:iCs/>
        </w:rPr>
        <w:t>На голосование ставился вопрос</w:t>
      </w:r>
      <w:r>
        <w:rPr>
          <w:b/>
          <w:i/>
          <w:iCs/>
        </w:rPr>
        <w:t xml:space="preserve">:  </w:t>
      </w:r>
      <w:r>
        <w:rPr>
          <w:b/>
        </w:rPr>
        <w:t>«Утвердить аудитором Общества на 2014 год фирму ЗАО « Жанетта-Консалтинг»</w:t>
      </w:r>
      <w:r>
        <w:rPr/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зультаты голосования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ЗА» - 696 195  (шестьсот девяносто шесть тысяч  сто девяносто пять) голосов</w:t>
      </w:r>
      <w:r>
        <w:rPr>
          <w:b w:val="false"/>
          <w:bCs w:val="false"/>
          <w:i/>
          <w:iCs/>
          <w:highlight w:val="yellow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ТИВ» - 0 (ноль) голосов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ВОЗДЕРЖАЛСЯ» - 959 (девятьсот пятьдесят девять) голосов.</w:t>
      </w:r>
    </w:p>
    <w:p>
      <w:pPr>
        <w:pStyle w:val="Normal"/>
        <w:jc w:val="both"/>
        <w:rPr/>
      </w:pPr>
      <w:r>
        <w:rPr>
          <w:i/>
          <w:iCs/>
        </w:rPr>
        <w:t>Решение принято</w:t>
      </w:r>
      <w:r>
        <w:rPr>
          <w:b/>
          <w:bCs/>
          <w:i/>
          <w:iCs/>
        </w:rPr>
        <w:t xml:space="preserve">:  </w:t>
      </w:r>
      <w:r>
        <w:rPr>
          <w:b/>
          <w:bCs/>
        </w:rPr>
        <w:t>«Утвердить аудитором Общества на 2014 год фирму ЗАО  «Жанетта-Консалтинг».</w:t>
      </w:r>
    </w:p>
    <w:p>
      <w:pPr>
        <w:pStyle w:val="Normal"/>
        <w:jc w:val="both"/>
        <w:rPr/>
      </w:pPr>
      <w:r>
        <w:rPr>
          <w:b/>
          <w:bCs/>
        </w:rPr>
        <w:t>Полное фирменное наименование регистратора, выполнявшего функции счетной комиссии:</w:t>
      </w:r>
      <w:r>
        <w:rPr/>
        <w:t xml:space="preserve"> ЗАО «Сургутинвестнефть».</w:t>
      </w:r>
    </w:p>
    <w:p>
      <w:pPr>
        <w:pStyle w:val="Normal"/>
        <w:jc w:val="both"/>
        <w:rPr/>
      </w:pPr>
      <w:r>
        <w:rPr>
          <w:b/>
          <w:bCs/>
        </w:rPr>
        <w:t>Место нахождения Тюменского филиала регистратора:</w:t>
      </w:r>
      <w:r>
        <w:rPr/>
        <w:t xml:space="preserve"> 625019, г. Тюмень, ул. Республики, 209, оф.603-607. </w:t>
      </w:r>
    </w:p>
    <w:p>
      <w:pPr>
        <w:pStyle w:val="Normal"/>
        <w:jc w:val="both"/>
        <w:rPr/>
      </w:pPr>
      <w:r>
        <w:rPr>
          <w:b/>
          <w:bCs/>
        </w:rPr>
        <w:t>Место нахождения центрального офиса регистратора:</w:t>
      </w:r>
      <w:r>
        <w:rPr/>
        <w:t xml:space="preserve">  628415, РФ, Тюменская обл., Ханты-Мансийский автономный округ-Югра, г. Сргут, ул. Энтузиастов, 52/1 </w:t>
      </w:r>
      <w:r>
        <w:rPr>
          <w:b/>
          <w:bCs/>
        </w:rPr>
        <w:t>Уполномоченное регистратором лицо:</w:t>
      </w:r>
      <w:r>
        <w:rPr/>
        <w:t xml:space="preserve">    Смирнова Марина Николаевна</w:t>
      </w:r>
    </w:p>
    <w:p>
      <w:pPr>
        <w:pStyle w:val="Normal"/>
        <w:ind w:left="40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общего собрания акционеров</w:t>
      </w:r>
    </w:p>
    <w:p>
      <w:pPr>
        <w:pStyle w:val="Normal"/>
        <w:rPr/>
      </w:pPr>
      <w:r>
        <w:rPr/>
        <w:t xml:space="preserve"> </w:t>
      </w:r>
      <w:r>
        <w:rPr/>
        <w:t>Секисов Николай Григорьевич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общего собрания акционеров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ононова Дина Николаевна                                   ______________________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7:00Z</dcterms:created>
  <dc:creator>user</dc:creator>
  <dc:description/>
  <cp:keywords/>
  <dc:language>en-US</dc:language>
  <cp:lastModifiedBy>Sob</cp:lastModifiedBy>
  <cp:lastPrinted>2014-04-30T08:59:00Z</cp:lastPrinted>
  <dcterms:modified xsi:type="dcterms:W3CDTF">2014-04-30T03:07:00Z</dcterms:modified>
  <cp:revision>2</cp:revision>
  <dc:subject/>
  <dc:title>Отчет об итогах голосования на годовом общем собрании акционеров открытого акционерного общества «Тюменский аккумуляторный зав</dc:title>
</cp:coreProperties>
</file>